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avděpodobnost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 xml:space="preserve">Střelec zasáhl cíl dvaadevadesátkrát ze 100 výstřelů. </w:t>
      </w:r>
    </w:p>
    <w:p>
      <w:pPr>
        <w:pStyle w:val="Normal"/>
        <w:rPr/>
      </w:pPr>
      <w:r>
        <w:rPr/>
        <w:t xml:space="preserve">a) Jaká je pravděpodobnost jednoho zásahu cíle? </w:t>
      </w:r>
    </w:p>
    <w:p>
      <w:pPr>
        <w:pStyle w:val="Normal"/>
        <w:rPr/>
      </w:pPr>
      <w:r>
        <w:rPr/>
        <w:t xml:space="preserve">b) S jakou pravděpodobností střelec cíl nezasáhne? </w:t>
      </w:r>
    </w:p>
    <w:p>
      <w:pPr>
        <w:pStyle w:val="Normal"/>
        <w:rPr/>
      </w:pPr>
      <w:r>
        <w:rPr/>
        <w:t xml:space="preserve">c) Jaká je pravděpodobnost, že při dvou pokusech zasáhl cíl právě dvakrát? </w:t>
      </w:r>
    </w:p>
    <w:p>
      <w:pPr>
        <w:pStyle w:val="Normal"/>
        <w:rPr/>
      </w:pPr>
      <w:r>
        <w:rPr/>
        <w:t xml:space="preserve">d) Jaká je pravděpodobnost, že při třech pokusech zasáhl cíl alespoň jedenkrá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 xml:space="preserve">Střelec zasáhne cíl v průměru osmkrát z 10 ran. </w:t>
      </w:r>
    </w:p>
    <w:p>
      <w:pPr>
        <w:pStyle w:val="Normal"/>
        <w:rPr/>
      </w:pPr>
      <w:r>
        <w:rPr/>
        <w:t xml:space="preserve">a) S jakou pravděpodobností zasáhne cíl alespoň jedenkrát ze tří ran? </w:t>
      </w:r>
    </w:p>
    <w:p>
      <w:pPr>
        <w:pStyle w:val="Normal"/>
        <w:rPr/>
      </w:pPr>
      <w:r>
        <w:rPr/>
        <w:t xml:space="preserve">b) S jakou pravděpodobností zasáhne cíl alespoň dvakrát ze tří ran? </w:t>
      </w:r>
    </w:p>
    <w:p>
      <w:pPr>
        <w:pStyle w:val="Normal"/>
        <w:rPr/>
      </w:pPr>
      <w:r>
        <w:rPr/>
        <w:t xml:space="preserve">c) Kolikrát musí střelit, aby zasáhl cíl alespoň jednou s pravděpodobností, která je větší než 99 %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 xml:space="preserve">Dva střelci střílejí nezávisle na sobě na cíl. První střelec zasáhne cíl s pravděpodobností 0,6, druhý s pravděpodobností 0,8. Každý vystřelí právě jednu ránu. Jaká je pravděpodobnost, že </w:t>
      </w:r>
    </w:p>
    <w:p>
      <w:pPr>
        <w:pStyle w:val="Normal"/>
        <w:rPr/>
      </w:pPr>
      <w:r>
        <w:rPr/>
        <w:t xml:space="preserve">a) žádný z nich nezasáhl cíl, </w:t>
      </w:r>
    </w:p>
    <w:p>
      <w:pPr>
        <w:pStyle w:val="Normal"/>
        <w:rPr/>
      </w:pPr>
      <w:r>
        <w:rPr/>
        <w:t xml:space="preserve">b) právě jeden zasáhl cíl, </w:t>
      </w:r>
    </w:p>
    <w:p>
      <w:pPr>
        <w:pStyle w:val="Normal"/>
        <w:rPr/>
      </w:pPr>
      <w:r>
        <w:rPr/>
        <w:t xml:space="preserve">c) oba dva zasáhli cíl? </w:t>
      </w:r>
    </w:p>
    <w:p>
      <w:pPr>
        <w:pStyle w:val="Normal"/>
        <w:rPr/>
      </w:pPr>
      <w:r>
        <w:rPr/>
        <w:t xml:space="preserve">d) Jaký výsledek dostaneme, sečteme-li pravděpodobnosti z úloh a) až c)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 xml:space="preserve">V porotě jsou tři členové. Dva z nich rozhodují s pravděpodobností 0,95 správně, třetí rozhoduje tak, že si hodí mincí. Jaká je pravděpodobnost, že celá porota rozhodne správně (tj. rozhodnou správně alespoň dva porotci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 xml:space="preserve">Žárovka svítí se spolehlivostí 0,85 (tj. po určité době svítí jen 85 % žárovek). </w:t>
      </w:r>
    </w:p>
    <w:p>
      <w:pPr>
        <w:pStyle w:val="Normal"/>
        <w:rPr/>
      </w:pPr>
      <w:r>
        <w:rPr/>
        <w:t xml:space="preserve">Jaká je spolehlivost systému (alespoň část svítí), jsou-li zapojeny </w:t>
      </w:r>
    </w:p>
    <w:p>
      <w:pPr>
        <w:pStyle w:val="Normal"/>
        <w:rPr/>
      </w:pPr>
      <w:r>
        <w:rPr/>
        <w:t xml:space="preserve">a) dvě žárovky sériově, </w:t>
      </w:r>
    </w:p>
    <w:p>
      <w:pPr>
        <w:pStyle w:val="Normal"/>
        <w:rPr/>
      </w:pPr>
      <w:r>
        <w:rPr/>
        <w:t xml:space="preserve">b) dvě žárovky paralelně, </w:t>
      </w:r>
    </w:p>
    <w:p>
      <w:pPr>
        <w:pStyle w:val="Normal"/>
        <w:rPr/>
      </w:pPr>
      <w:r>
        <w:rPr/>
        <w:t xml:space="preserve">c) dvě žárovky sériově a třetí k nim paralelně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 xml:space="preserve">Jaká je pravděpodobnost, že náhodně vybrané trojciferné číslo je </w:t>
      </w:r>
    </w:p>
    <w:p>
      <w:pPr>
        <w:pStyle w:val="Normal"/>
        <w:rPr/>
      </w:pPr>
      <w:r>
        <w:rPr/>
        <w:t xml:space="preserve">a) sudé, </w:t>
        <w:tab/>
        <w:t xml:space="preserve">b) dělitelné 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 xml:space="preserve">Náhodně vybereme čtyřciferné číslo. Jaká je pravděpodobnost, že se v jeho zápisu vyskytuje cifra 8 </w:t>
      </w:r>
    </w:p>
    <w:p>
      <w:pPr>
        <w:pStyle w:val="Normal"/>
        <w:rPr/>
      </w:pPr>
      <w:r>
        <w:rPr/>
        <w:t xml:space="preserve">a) právě jednou, </w:t>
        <w:tab/>
        <w:t xml:space="preserve">c) alespoň jednou, </w:t>
      </w:r>
    </w:p>
    <w:p>
      <w:pPr>
        <w:pStyle w:val="Normal"/>
        <w:rPr/>
      </w:pPr>
      <w:r>
        <w:rPr/>
        <w:t xml:space="preserve">b) právě dvakrát, </w:t>
        <w:tab/>
        <w:t xml:space="preserve">d) na druhém místě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 xml:space="preserve">a) S jakou pravděpodobností náhodně vybrané dvojciferné číslo není dělitelné 5 a není dělitelné 7? </w:t>
      </w:r>
    </w:p>
    <w:p>
      <w:pPr>
        <w:pStyle w:val="Normal"/>
        <w:rPr/>
      </w:pPr>
      <w:r>
        <w:rPr/>
        <w:t xml:space="preserve">b) S jakou pravděpodobností náhodně vybrané dvojciferné číslo není dělitelné 5 nebo není dělitelné 7? 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Krychli o hraně a = 4 cm obarvíme modrou barvou a potom ji rozřežeme na malé krychličky o hraně a</w:t>
      </w:r>
      <w:r>
        <w:rPr>
          <w:vertAlign w:val="subscript"/>
        </w:rPr>
        <w:t>l</w:t>
      </w:r>
      <w:r>
        <w:rPr/>
        <w:t xml:space="preserve"> = 1 cm. Malé krychličky zamícháme a náhodně vybereme jednu krychličku. Jaká je pravděpodobnost, že vybraná krychlička </w:t>
      </w:r>
    </w:p>
    <w:p>
      <w:pPr>
        <w:pStyle w:val="Normal"/>
        <w:rPr/>
      </w:pPr>
      <w:r>
        <w:rPr/>
        <w:t xml:space="preserve">a) má obarvenou právě jednu stěnu, </w:t>
      </w:r>
    </w:p>
    <w:p>
      <w:pPr>
        <w:pStyle w:val="Normal"/>
        <w:rPr/>
      </w:pPr>
      <w:r>
        <w:rPr/>
        <w:t xml:space="preserve">b) má obarvené právě dvě stěny, </w:t>
      </w:r>
    </w:p>
    <w:p>
      <w:pPr>
        <w:pStyle w:val="Normal"/>
        <w:rPr/>
      </w:pPr>
      <w:r>
        <w:rPr/>
        <w:t xml:space="preserve">c) má obarvené právě tři stěny, </w:t>
      </w:r>
    </w:p>
    <w:p>
      <w:pPr>
        <w:pStyle w:val="Normal"/>
        <w:rPr/>
      </w:pPr>
      <w:r>
        <w:rPr/>
        <w:t xml:space="preserve">d) má všechny stěny neobarvené? </w:t>
      </w:r>
    </w:p>
    <w:p>
      <w:pPr>
        <w:pStyle w:val="Normal"/>
        <w:rPr/>
      </w:pPr>
      <w:r>
        <w:rPr/>
        <w:t xml:space="preserve">e) Vypočítejte součet pravděpodobností z úloh a) až d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  <w:t xml:space="preserve">V osudí je 5 červených a 3 bílé koule. Z osudí v prvním tahu vytáhneme jednu kouli, při druhém tahu vytáhneme opět jednu kouli. S jakou pravděpodobností vytáhneme ve druhém tahu červenou kouli, jestliže po prvním tahu kouli </w:t>
      </w:r>
    </w:p>
    <w:p>
      <w:pPr>
        <w:pStyle w:val="Normal"/>
        <w:rPr/>
      </w:pPr>
      <w:r>
        <w:rPr/>
        <w:t xml:space="preserve">a) vracíme, </w:t>
        <w:tab/>
        <w:t xml:space="preserve">b) nevrací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 xml:space="preserve">Máme dvě osudí. V prvním osudí jsou 3 modré a 5 černých koulí, ve druhém jsou 4 modré a 6 černých koulí. Z každého osudí vytáhneme jednu kouli. S jakou pravděpodobností budeme mít jednu modrou a jednu černou kou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 xml:space="preserve">Máme dvě osudí. V prvním osudí jsou 3 modré a 5 černých koulí, ve druhém jsou 4 modré a 6 černých koulí. Z prvního osudí vytáhneme jednu kouli a dáme ji do druhého osudí. S jakou pravděpodobností potom vytáhneme ze druhého osudí modrou kou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 xml:space="preserve">V osudí je 20 koulí, ze kterých je právě 5 žlutých. Vytáhneme najednou 2 koule. S jakou pravděpodobností </w:t>
      </w:r>
    </w:p>
    <w:p>
      <w:pPr>
        <w:pStyle w:val="Normal"/>
        <w:rPr/>
      </w:pPr>
      <w:r>
        <w:rPr/>
        <w:t xml:space="preserve">a) jsou obě vytažené koule žluté, </w:t>
      </w:r>
    </w:p>
    <w:p>
      <w:pPr>
        <w:pStyle w:val="Normal"/>
        <w:rPr/>
      </w:pPr>
      <w:r>
        <w:rPr/>
        <w:t xml:space="preserve">b) je mezi vytaženými koulemi právě jedna žlutá, </w:t>
      </w:r>
    </w:p>
    <w:p>
      <w:pPr>
        <w:pStyle w:val="Normal"/>
        <w:rPr/>
      </w:pPr>
      <w:r>
        <w:rPr/>
        <w:t xml:space="preserve">c) mezi vytaženými koulemi není žádná žlutá? </w:t>
      </w:r>
    </w:p>
    <w:p>
      <w:pPr>
        <w:pStyle w:val="Normal"/>
        <w:rPr/>
      </w:pPr>
      <w:r>
        <w:rPr/>
        <w:t xml:space="preserve">d) Vypočítejte součet pravděpodobností z úloh a) až 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 xml:space="preserve">V osudí je 10 koulí, ze kterých jsou právě 3 zelené. Vytáhneme najednou tři koule. S jakou pravděpodobností </w:t>
      </w:r>
    </w:p>
    <w:p>
      <w:pPr>
        <w:pStyle w:val="Normal"/>
        <w:rPr/>
      </w:pPr>
      <w:r>
        <w:rPr/>
        <w:t xml:space="preserve">a) je mezi vytaženými koulemi alespoň jedna zelená, </w:t>
      </w:r>
    </w:p>
    <w:p>
      <w:pPr>
        <w:pStyle w:val="Normal"/>
        <w:rPr/>
      </w:pPr>
      <w:r>
        <w:rPr/>
        <w:t xml:space="preserve">b) jsou mezi vytaženými koulemi alespoň dvě zelené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 xml:space="preserve">V osudí je 8 červených a 6 bílých koulí. </w:t>
      </w:r>
    </w:p>
    <w:p>
      <w:pPr>
        <w:pStyle w:val="Normal"/>
        <w:rPr/>
      </w:pPr>
      <w:r>
        <w:rPr/>
        <w:t xml:space="preserve">a) Vytáhneme postupně tři koule. Po každém tahu kouli vracíme. Jaká je pravděpodobnost, že postupně vytáhneme kouli červenou, bílou, červenou? </w:t>
      </w:r>
    </w:p>
    <w:p>
      <w:pPr>
        <w:pStyle w:val="Normal"/>
        <w:rPr/>
      </w:pPr>
      <w:r>
        <w:rPr/>
        <w:t xml:space="preserve">b) Vytáhneme postupně tři koule. Po každém tahu kouli nevracíme. Jaká je pravděpodobnost, že postupně vytáhneme kouli červenou, bílou, červenou? </w:t>
      </w:r>
    </w:p>
    <w:p>
      <w:pPr>
        <w:pStyle w:val="Normal"/>
        <w:rPr/>
      </w:pPr>
      <w:r>
        <w:rPr/>
        <w:t xml:space="preserve">c) Vytáhneme tři koule najednou. S jakou pravděpodobností jsou ve vytažené trojici koulí dvě červené a jedna bílá kou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 xml:space="preserve">V bedně je 40 výrobků, z nichž právě 6 je vadných. Náhodně vybereme 5 výrobků. S jakou pravděpodobností </w:t>
      </w:r>
    </w:p>
    <w:p>
      <w:pPr>
        <w:pStyle w:val="Normal"/>
        <w:rPr/>
      </w:pPr>
      <w:r>
        <w:rPr/>
        <w:t xml:space="preserve">a) budou mezi 5 vybranými výrobky právě tři vadné, </w:t>
      </w:r>
    </w:p>
    <w:p>
      <w:pPr>
        <w:pStyle w:val="Normal"/>
        <w:rPr/>
      </w:pPr>
      <w:r>
        <w:rPr/>
        <w:t xml:space="preserve">b) budou mezi 5 vybranými výrobky alespoň dva vadné, </w:t>
      </w:r>
    </w:p>
    <w:p>
      <w:pPr>
        <w:pStyle w:val="Normal"/>
        <w:rPr/>
      </w:pPr>
      <w:r>
        <w:rPr/>
        <w:t xml:space="preserve">c) bude mezi 5 vybranými výrobky nejvýše jeden vadn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 xml:space="preserve">V loterii vyhrává 4. cenu ten, jehož výrobní číslo losu končí stejným dvojčíslím, jako je dvojčíslí, které bylo vylosováno. S jakou pravděpodobností vyhrajeme alespoň jednu 4. cenu, koupíme-li si </w:t>
      </w:r>
    </w:p>
    <w:p>
      <w:pPr>
        <w:pStyle w:val="Normal"/>
        <w:rPr/>
      </w:pPr>
      <w:r>
        <w:rPr/>
        <w:t xml:space="preserve">a) jeden los, </w:t>
        <w:tab/>
        <w:t xml:space="preserve">b) pět los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 xml:space="preserve">Koupíme si po jednom losu ve dvou tombolách. V první tombole vyhrává každý desátý, ve druhé tombole vyhrává každý padesátý los. Jaká je pravděpodobnost, že </w:t>
      </w:r>
    </w:p>
    <w:p>
      <w:pPr>
        <w:pStyle w:val="Normal"/>
        <w:rPr/>
      </w:pPr>
      <w:r>
        <w:rPr/>
        <w:t xml:space="preserve">a) vyhrajeme na oba losy, </w:t>
      </w:r>
    </w:p>
    <w:p>
      <w:pPr>
        <w:pStyle w:val="Normal"/>
        <w:rPr/>
      </w:pPr>
      <w:r>
        <w:rPr/>
        <w:t xml:space="preserve">b) vyhrajeme alespoň na jeden los, </w:t>
      </w:r>
    </w:p>
    <w:p>
      <w:pPr>
        <w:pStyle w:val="Normal"/>
        <w:rPr/>
      </w:pPr>
      <w:r>
        <w:rPr/>
        <w:t xml:space="preserve">c) nevyhrajeme na žádný l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 xml:space="preserve">V tombole je 30 cen, (vyhrává v30 losů). Bylo prodáno 500 losů. Pan Novák </w:t>
      </w:r>
    </w:p>
    <w:p>
      <w:pPr>
        <w:pStyle w:val="Normal"/>
        <w:rPr/>
      </w:pPr>
      <w:r>
        <w:rPr/>
        <w:t xml:space="preserve">si koupil 3 losy. Jaká Je pravděpodobnost, ze </w:t>
        <w:tab/>
        <w:t xml:space="preserve">. </w:t>
      </w:r>
    </w:p>
    <w:p>
      <w:pPr>
        <w:pStyle w:val="Normal"/>
        <w:rPr/>
      </w:pPr>
      <w:r>
        <w:rPr/>
        <w:t xml:space="preserve">a) na všechny tři losy vyhraje, </w:t>
      </w:r>
    </w:p>
    <w:p>
      <w:pPr>
        <w:pStyle w:val="Normal"/>
        <w:rPr/>
      </w:pPr>
      <w:r>
        <w:rPr/>
        <w:t xml:space="preserve">b) vyhraje alespoň jednu cen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 xml:space="preserve">Loterie má 10 000 losů, z nichž právě 20 vyhrává. S jakou pravděpodobností alespoň něco vyhrajeme, koupíme-li si 4 losy?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sledk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6:00Z</dcterms:created>
  <dc:creator>Veverka</dc:creator>
  <dc:description/>
  <cp:keywords/>
  <dc:language>en-US</dc:language>
  <cp:lastModifiedBy>Veverka</cp:lastModifiedBy>
  <dcterms:modified xsi:type="dcterms:W3CDTF">2009-05-07T09:01:00Z</dcterms:modified>
  <cp:revision>3</cp:revision>
  <dc:subject/>
  <dc:title>31</dc:title>
</cp:coreProperties>
</file>