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David Kopáč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Sekund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30.9.2011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aboratorní práce z fyziky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/>
        <w:t>Téma:</w:t>
        <w:tab/>
        <w:t>Měření průměrné rychlosti tělesa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/>
        <w:t>Pomůcky:</w:t>
        <w:tab/>
        <w:t>Autíčko, …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/>
        <w:t>Postup:</w:t>
        <w:tab/>
        <w:t>Naměřila jsem si dráhu 1,5 m, označila……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/>
        <w:t>Měření: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/>
        <w:tab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jc w:val="center"/>
              <w:rPr/>
            </w:pPr>
            <w:r>
              <w:rPr/>
              <w:t>Číslo měř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jc w:val="center"/>
              <w:rPr/>
            </w:pPr>
            <w:r>
              <w:rPr/>
              <w:t>t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jc w:val="center"/>
              <w:rPr/>
            </w:pPr>
            <w:r>
              <w:rPr/>
              <w:t>∆</w:t>
            </w:r>
            <w:r>
              <w:rPr/>
              <w:t>t (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rPr/>
            </w:pPr>
            <w:r>
              <w:rPr/>
              <w:t>průmě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/>
        <w:t>Naměřený čas: t = (….+/- ….)s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/>
        <w:t xml:space="preserve">Výpočet průměrné rychlosti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/>
        <w:t>Závěr:</w:t>
        <w:tab/>
        <w:t>Úkolem laboratorní práce bylo 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59:00Z</dcterms:created>
  <dc:creator>lektor</dc:creator>
  <dc:description/>
  <cp:keywords/>
  <dc:language>en-US</dc:language>
  <cp:lastModifiedBy>lektor</cp:lastModifiedBy>
  <dcterms:modified xsi:type="dcterms:W3CDTF">2011-09-22T10:27:00Z</dcterms:modified>
  <cp:revision>4</cp:revision>
  <dc:subject/>
  <dc:title/>
</cp:coreProperties>
</file>