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hemenkreis – Das sind wi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ite 7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r Themenkreis, die Themenkreise</w:t>
        <w:tab/>
        <w:tab/>
        <w:t>okruh témat</w:t>
      </w:r>
    </w:p>
    <w:p>
      <w:pPr>
        <w:pStyle w:val="Normal"/>
        <w:rPr>
          <w:lang w:val="de-DE"/>
        </w:rPr>
      </w:pPr>
      <w:r>
        <w:rPr>
          <w:lang w:val="de-DE"/>
        </w:rPr>
        <w:t>Das sind wir.</w:t>
        <w:tab/>
        <w:tab/>
        <w:tab/>
        <w:tab/>
        <w:tab/>
        <w:t>To jsme m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Seite 8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as lernst du:</w:t>
        <w:tab/>
        <w:tab/>
        <w:tab/>
        <w:tab/>
        <w:tab/>
        <w:t>To se naučíš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man sich begrüβt</w:t>
        <w:tab/>
        <w:tab/>
        <w:tab/>
        <w:tab/>
        <w:t>jak někoho pozdravit</w:t>
      </w:r>
    </w:p>
    <w:p>
      <w:pPr>
        <w:pStyle w:val="Normal"/>
        <w:rPr/>
      </w:pPr>
      <w:r>
        <w:rPr>
          <w:i/>
          <w:lang w:val="de-DE"/>
        </w:rPr>
        <w:t xml:space="preserve">die Namen der deutschsprachigen </w:t>
        <w:tab/>
        <w:tab/>
        <w:t xml:space="preserve">jména německy mluvících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</w:t>
      </w:r>
      <w:r>
        <w:rPr>
          <w:i/>
          <w:lang w:val="de-DE"/>
        </w:rPr>
        <w:t>Länder und einiger Städte</w:t>
        <w:tab/>
        <w:tab/>
        <w:tab/>
        <w:t xml:space="preserve">   zemí a některých měs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man sich vorstellt und andere</w:t>
        <w:tab/>
        <w:tab/>
        <w:t xml:space="preserve">jak se představit a ptát se 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 xml:space="preserve">   </w:t>
      </w:r>
      <w:r>
        <w:rPr>
          <w:i/>
          <w:lang w:val="de-DE"/>
        </w:rPr>
        <w:t>etwas fragt</w:t>
        <w:tab/>
        <w:tab/>
        <w:tab/>
        <w:tab/>
        <w:tab/>
        <w:t xml:space="preserve">   na něco druhých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ie man etwas verneint</w:t>
        <w:tab/>
        <w:tab/>
        <w:tab/>
        <w:t>jak záporně odpovědět</w:t>
      </w:r>
    </w:p>
    <w:p>
      <w:pPr>
        <w:pStyle w:val="Normal"/>
        <w:ind w:left="3" w:hanging="3"/>
        <w:rPr/>
      </w:pPr>
      <w:r>
        <w:rPr>
          <w:i/>
          <w:lang w:val="de-DE"/>
        </w:rPr>
        <w:t>wie man eine andere Person vorstellt</w:t>
        <w:tab/>
        <w:t>jak představit jinou   osobu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was man am Telefon sagt</w:t>
        <w:tab/>
        <w:t>jak telefonovat (co říkat do   telefonu)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die Namen der Familienmitglieder</w:t>
        <w:tab/>
        <w:t>jména rodinných příslušníků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as ABC</w:t>
        <w:tab/>
        <w:t>abeceda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was man zu Hause machen kann</w:t>
        <w:tab/>
        <w:t>co se dá dělat dom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ie Zahlen</w:t>
        <w:tab/>
        <w:t>čísl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LEKTION 1</w:t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Seite 9</w:t>
      </w:r>
    </w:p>
    <w:p>
      <w:pPr>
        <w:pStyle w:val="Normal"/>
        <w:ind w:left="4248" w:hanging="4245"/>
        <w:rPr/>
      </w:pPr>
      <w:r>
        <w:rPr>
          <w:lang w:val="de-DE"/>
        </w:rPr>
        <w:t>Ich und die anderen</w:t>
        <w:tab/>
        <w:t>já a ti ostatní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as passt?</w:t>
        <w:tab/>
        <w:t>Co se hodí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Seite 10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r Kontakt, die Kontakte</w:t>
        <w:tab/>
        <w:t>kontakt, setkání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uten Morgen!</w:t>
        <w:tab/>
        <w:t>Dobré ráno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ute Nacht!</w:t>
        <w:tab/>
        <w:t>Dobrou noc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rüβ dich!</w:t>
        <w:tab/>
        <w:t>Zdravím tě! Buď zdráv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Tschüs.</w:t>
        <w:tab/>
        <w:t>Ahoj. (při loučení)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Bis später!</w:t>
        <w:tab/>
        <w:t>Tak zatím! Zatím ahoj!</w:t>
      </w:r>
    </w:p>
    <w:p>
      <w:pPr>
        <w:pStyle w:val="Normal"/>
        <w:ind w:left="4248" w:hanging="4245"/>
        <w:rPr/>
      </w:pPr>
      <w:r>
        <w:rPr>
          <w:lang w:val="de-DE"/>
        </w:rPr>
        <w:t>Guten Tag!</w:t>
        <w:tab/>
        <w:t>Dobrý den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rüβ Gott!</w:t>
        <w:tab/>
        <w:t>Dobrý den! Pozdrav pánbůh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Auf Wiedersehen!</w:t>
        <w:tab/>
        <w:t>Na shledanou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Seite 11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uten Abend!</w:t>
        <w:tab/>
        <w:t>Dobrý večer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as Spiel, die Spiele</w:t>
        <w:tab/>
        <w:t>hra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Macht Zettel.</w:t>
        <w:tab/>
        <w:t>Udělejte si lístečky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Herr Müller</w:t>
        <w:tab/>
        <w:t>Pan Müller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Frau …</w:t>
        <w:tab/>
        <w:t>Paní …</w:t>
      </w:r>
    </w:p>
    <w:p>
      <w:pPr>
        <w:pStyle w:val="Normal"/>
        <w:ind w:left="4248" w:hanging="4245"/>
        <w:rPr/>
      </w:pPr>
      <w:r>
        <w:rPr>
          <w:i/>
          <w:lang w:val="de-DE"/>
        </w:rPr>
        <w:t>2 Personen spielen und sprechen</w:t>
        <w:tab/>
        <w:t>2 osoby hrají a mluví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1 Person zeigt</w:t>
        <w:tab/>
        <w:t>1 osoba ukazuje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Seite 12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er bist du?</w:t>
        <w:tab/>
        <w:t>Kdo jsi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er?</w:t>
        <w:tab/>
        <w:t>Kdo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bin Klaus.</w:t>
        <w:tab/>
        <w:t>Já jsem Klaus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</w:t>
        <w:tab/>
        <w:t>já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Und du?</w:t>
        <w:tab/>
        <w:t>A ty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und</w:t>
        <w:tab/>
        <w:t>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u</w:t>
        <w:tab/>
        <w:t>ty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ie heiβt du denn?</w:t>
        <w:tab/>
        <w:t>Jakpak se jmenuješ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ie?</w:t>
        <w:tab/>
        <w:t>Jak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heiβen</w:t>
        <w:tab/>
        <w:t>jmenovat s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nn</w:t>
        <w:tab/>
        <w:t>pak, vlastně</w:t>
      </w:r>
    </w:p>
    <w:p>
      <w:pPr>
        <w:pStyle w:val="Normal"/>
        <w:ind w:left="4248" w:hanging="4245"/>
        <w:rPr/>
      </w:pPr>
      <w:r>
        <w:rPr>
          <w:lang w:val="de-DE"/>
        </w:rPr>
        <w:t>Bist du neu hier?</w:t>
        <w:tab/>
        <w:t>Jsi tu nový(á)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eu</w:t>
        <w:tab/>
        <w:t>nový, nová, nové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hier</w:t>
        <w:tab/>
        <w:t>zde, tady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ja</w:t>
        <w:tab/>
        <w:t>an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sein</w:t>
        <w:tab/>
        <w:t>být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bin</w:t>
        <w:tab/>
        <w:t>já jsem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u bist</w:t>
        <w:tab/>
        <w:t>ty jsi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heiβen</w:t>
        <w:tab/>
        <w:t>jmenovat s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heiβe</w:t>
        <w:tab/>
        <w:t>jmenuji s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u heiβt</w:t>
        <w:tab/>
        <w:t>ty se jmenuješ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Bist du Alfred?</w:t>
        <w:tab/>
        <w:t>Jsi Alfred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ein</w:t>
        <w:tab/>
        <w:t>n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bin doch Alfred.</w:t>
        <w:tab/>
        <w:t>Já jsem přece Alfred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och</w:t>
        <w:tab/>
        <w:t>přec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Tennis spielen</w:t>
        <w:tab/>
        <w:t>hrát tenis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spiele Tennis.</w:t>
        <w:tab/>
        <w:t>Já hraji tenis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u spielst Tennis.</w:t>
        <w:tab/>
        <w:t>Ty hraješ tenis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Ja, klar!</w:t>
        <w:tab/>
        <w:t>Ano, jasně (samozřejmě)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Also, dann los!</w:t>
        <w:tab/>
        <w:t>Tak tedy pojďme! Tak do toho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Karten spielen</w:t>
        <w:tab/>
        <w:t>hrát karty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ein</w:t>
        <w:tab/>
        <w:t>ne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tut mir leid</w:t>
        <w:tab/>
        <w:t>je mi líto, lituji</w:t>
      </w:r>
    </w:p>
    <w:p>
      <w:pPr>
        <w:pStyle w:val="Normal"/>
        <w:ind w:left="4248" w:hanging="4245"/>
        <w:rPr/>
      </w:pPr>
      <w:r>
        <w:rPr>
          <w:lang w:val="de-DE"/>
        </w:rPr>
        <w:t>schade</w:t>
        <w:tab/>
        <w:t>škod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Fuβball spielen</w:t>
        <w:tab/>
        <w:t>hrát fotbal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Gitarre spielen</w:t>
        <w:tab/>
        <w:t>hrát na kytaru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b/>
          <w:b/>
          <w:lang w:val="de-DE"/>
        </w:rPr>
      </w:pPr>
      <w:r>
        <w:rPr>
          <w:b/>
          <w:lang w:val="de-DE"/>
        </w:rPr>
        <w:t>Seite 13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nternational</w:t>
        <w:tab/>
        <w:t>mezinárodní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as Treffen, die Treffen</w:t>
        <w:tab/>
        <w:t>setkání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ie Grammatik</w:t>
        <w:tab/>
        <w:t>gramatik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Spielst du mit?</w:t>
        <w:tab/>
        <w:t>Hraješ s námi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mitspielen</w:t>
        <w:tab/>
        <w:t>hrát (hrát si) s někým</w:t>
      </w:r>
    </w:p>
    <w:p>
      <w:pPr>
        <w:pStyle w:val="Normal"/>
        <w:ind w:left="4248" w:hanging="4245"/>
        <w:rPr/>
      </w:pPr>
      <w:r>
        <w:rPr>
          <w:i/>
          <w:lang w:val="de-DE"/>
        </w:rPr>
        <w:t xml:space="preserve">Vorsicht, Chaos! Ordne. </w:t>
        <w:tab/>
        <w:t>Pozor, zmatek (chaos)!</w:t>
      </w:r>
      <w:r>
        <w:rPr>
          <w:lang w:val="de-DE"/>
        </w:rPr>
        <w:t xml:space="preserve"> </w:t>
      </w:r>
      <w:r>
        <w:rPr>
          <w:i/>
          <w:lang w:val="de-DE"/>
        </w:rPr>
        <w:t>Srovnej (seřaď)!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r Sportclub, die Sportclubs</w:t>
        <w:tab/>
        <w:t>sportovní klub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Volleyball</w:t>
        <w:tab/>
        <w:t>volejbal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Basketball</w:t>
        <w:tab/>
        <w:t>basketbal, košíková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b/>
          <w:lang w:val="de-DE"/>
        </w:rPr>
        <w:t>Seite 14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wohne in Deutschland.</w:t>
        <w:tab/>
        <w:t>Bydlím v Německu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ohnen</w:t>
        <w:tab/>
        <w:t>bydlet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n</w:t>
        <w:tab/>
        <w:t>v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utschland</w:t>
        <w:tab/>
        <w:t>Německ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ie Bundesrepublik</w:t>
        <w:tab/>
        <w:t>Spolková republika</w:t>
      </w:r>
    </w:p>
    <w:p>
      <w:pPr>
        <w:pStyle w:val="Normal"/>
        <w:ind w:left="4248" w:hanging="4245"/>
        <w:rPr/>
      </w:pPr>
      <w:r>
        <w:rPr>
          <w:lang w:val="de-DE"/>
        </w:rPr>
        <w:t>die Schweiz</w:t>
        <w:tab/>
        <w:t>Švýcarsk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Österreich</w:t>
        <w:tab/>
        <w:t>Rakousk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o wohnst du?</w:t>
        <w:tab/>
        <w:t>Kde bydlíš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o?</w:t>
        <w:tab/>
        <w:t>Kde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n Berlin.</w:t>
        <w:tab/>
        <w:t>V Berlíně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b/>
          <w:lang w:val="de-DE"/>
        </w:rPr>
        <w:t>Seite 15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ein, ich wohne nicht in Stuttgart.</w:t>
        <w:tab/>
        <w:t>Ne, já nebydlím ve Stuttgartu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icht</w:t>
        <w:tab/>
        <w:t>ne- (zápor u sloves)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ch auch.</w:t>
        <w:tab/>
        <w:t>Já také.</w:t>
      </w:r>
    </w:p>
    <w:p>
      <w:pPr>
        <w:pStyle w:val="Normal"/>
        <w:ind w:left="4248" w:hanging="4245"/>
        <w:rPr/>
      </w:pPr>
      <w:r>
        <w:rPr>
          <w:lang w:val="de-DE"/>
        </w:rPr>
        <w:t>Woher kommst du denn?</w:t>
        <w:tab/>
        <w:t>Odkud pocházíš? Odkud jsi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Woher?</w:t>
        <w:tab/>
        <w:t>Odkud?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aus Spanien</w:t>
        <w:tab/>
        <w:t>ze Španělsk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u sprichst aber gut Deutsch.</w:t>
        <w:tab/>
        <w:t>Ty ale mluvíš dobře německy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utsch</w:t>
        <w:tab/>
        <w:t>němčin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Na ja, ich wohne doch in Köln.</w:t>
        <w:tab/>
        <w:t>No ano, já přece bydlím v Kolíně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Macht weitere Dialoge.</w:t>
        <w:tab/>
        <w:t>Tvořte další rozhovory.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Italien</w:t>
        <w:tab/>
        <w:t>Itálie</w:t>
      </w:r>
    </w:p>
    <w:p>
      <w:pPr>
        <w:pStyle w:val="Normal"/>
        <w:ind w:left="4248" w:hanging="4245"/>
        <w:rPr/>
      </w:pPr>
      <w:r>
        <w:rPr>
          <w:lang w:val="de-DE"/>
        </w:rPr>
        <w:t>Russland</w:t>
        <w:tab/>
        <w:t>Rusk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Spanien</w:t>
        <w:tab/>
        <w:t>Španělsko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4245"/>
        <w:rPr>
          <w:lang w:val="de-DE"/>
        </w:rPr>
      </w:pPr>
      <w:r>
        <w:rPr>
          <w:b/>
          <w:lang w:val="de-DE"/>
        </w:rPr>
        <w:t>Seite 16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Argentinien</w:t>
        <w:tab/>
        <w:t>Argentina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>Ich spiele bei Eintracht Frankfurt.</w:t>
        <w:tab/>
        <w:t>Hraji za Eintracht Frankfurt.</w:t>
      </w:r>
    </w:p>
    <w:p>
      <w:pPr>
        <w:pStyle w:val="Normal"/>
        <w:ind w:left="4248" w:hanging="4245"/>
        <w:rPr>
          <w:i/>
          <w:i/>
          <w:lang w:val="de-DE"/>
        </w:rPr>
      </w:pPr>
      <w:r>
        <w:rPr>
          <w:i/>
          <w:lang w:val="de-DE"/>
        </w:rPr>
        <w:t xml:space="preserve">Mach ein Rätsel für deinen Partner </w:t>
        <w:tab/>
        <w:t>Utvoř hádanku pro svého partnera</w:t>
      </w:r>
    </w:p>
    <w:p>
      <w:pPr>
        <w:pStyle w:val="Normal"/>
        <w:ind w:left="4248" w:hanging="4245"/>
        <w:rPr>
          <w:lang w:val="de-DE"/>
        </w:rPr>
      </w:pPr>
      <w:r>
        <w:rPr>
          <w:lang w:val="de-DE"/>
        </w:rPr>
        <w:t>der Tipp, die Tipps</w:t>
        <w:tab/>
        <w:t>tip, rada</w:t>
      </w:r>
    </w:p>
    <w:p>
      <w:pPr>
        <w:pStyle w:val="Normal"/>
        <w:rPr>
          <w:lang w:val="de-DE"/>
        </w:rPr>
      </w:pPr>
      <w:r>
        <w:rPr>
          <w:lang w:val="de-DE"/>
        </w:rPr>
        <w:t>Na so was!</w:t>
        <w:tab/>
        <w:tab/>
        <w:tab/>
        <w:tab/>
        <w:tab/>
        <w:t>No tohle!</w:t>
      </w:r>
    </w:p>
    <w:p>
      <w:pPr>
        <w:pStyle w:val="Normal"/>
        <w:rPr/>
      </w:pPr>
      <w:r>
        <w:rPr>
          <w:lang w:val="de-DE"/>
        </w:rPr>
        <w:t>Wo kommst du her?</w:t>
        <w:tab/>
        <w:tab/>
        <w:tab/>
        <w:tab/>
        <w:t>Odkud pocházíš?</w:t>
      </w:r>
    </w:p>
    <w:p>
      <w:pPr>
        <w:pStyle w:val="Normal"/>
        <w:rPr>
          <w:lang w:val="de-DE"/>
        </w:rPr>
      </w:pPr>
      <w:r>
        <w:rPr>
          <w:lang w:val="de-DE"/>
        </w:rPr>
        <w:t>Das ist ja lustig.</w:t>
        <w:tab/>
        <w:tab/>
        <w:tab/>
        <w:tab/>
        <w:t>To je ale veselé (legrační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ite 17</w:t>
      </w:r>
    </w:p>
    <w:p>
      <w:pPr>
        <w:pStyle w:val="Normal"/>
        <w:rPr>
          <w:lang w:val="de-DE"/>
        </w:rPr>
      </w:pPr>
      <w:r>
        <w:rPr>
          <w:lang w:val="de-DE"/>
        </w:rPr>
        <w:t>schwer</w:t>
        <w:tab/>
        <w:tab/>
        <w:tab/>
        <w:tab/>
        <w:tab/>
        <w:tab/>
        <w:t>těžký, obtížný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ab/>
        <w:tab/>
        <w:t>číst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utsch ist gar nicht so schwer.</w:t>
        <w:tab/>
        <w:tab/>
        <w:t>Němčina není vůbec tak těžká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Lies neue Wörter beim Lernen laut.</w:t>
        <w:tab/>
        <w:t>Čti si při učení nová slovíčka nahlas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Schau die Bilder an.</w:t>
        <w:tab/>
        <w:t>Prohlédni si obrázky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Wort, die Wörter</w:t>
        <w:tab/>
        <w:t>slov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Kasten, die Kästen</w:t>
        <w:tab/>
        <w:t>rámeče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Familie, die Familien</w:t>
        <w:tab/>
        <w:t>rodina</w:t>
      </w:r>
    </w:p>
    <w:p>
      <w:pPr>
        <w:pStyle w:val="Normal"/>
        <w:rPr>
          <w:lang w:val="de-DE"/>
        </w:rPr>
      </w:pPr>
      <w:r>
        <w:rPr>
          <w:lang w:val="de-DE"/>
        </w:rPr>
        <w:t>die Menge, die Mengen</w:t>
        <w:tab/>
        <w:tab/>
        <w:tab/>
        <w:t>množství</w:t>
      </w:r>
    </w:p>
    <w:p>
      <w:pPr>
        <w:pStyle w:val="Normal"/>
        <w:rPr>
          <w:lang w:val="de-DE"/>
        </w:rPr>
      </w:pPr>
      <w:r>
        <w:rPr>
          <w:lang w:val="de-DE"/>
        </w:rPr>
        <w:t>das Telefon, die Telefone</w:t>
        <w:tab/>
        <w:tab/>
        <w:tab/>
        <w:t>telefon</w:t>
      </w:r>
    </w:p>
    <w:p>
      <w:pPr>
        <w:pStyle w:val="Normal"/>
        <w:rPr/>
      </w:pPr>
      <w:r>
        <w:rPr>
          <w:lang w:val="de-DE"/>
        </w:rPr>
        <w:t>das Theater, die Theater</w:t>
        <w:tab/>
        <w:tab/>
        <w:tab/>
        <w:t>divadlo</w:t>
      </w:r>
    </w:p>
    <w:p>
      <w:pPr>
        <w:pStyle w:val="Normal"/>
        <w:rPr>
          <w:lang w:val="de-DE"/>
        </w:rPr>
      </w:pPr>
      <w:r>
        <w:rPr>
          <w:lang w:val="de-DE"/>
        </w:rPr>
        <w:t>die Polizistin, die Polizistinnen</w:t>
        <w:tab/>
        <w:tab/>
        <w:t>policistka</w:t>
      </w:r>
    </w:p>
    <w:p>
      <w:pPr>
        <w:pStyle w:val="Normal"/>
        <w:rPr>
          <w:lang w:val="de-DE"/>
        </w:rPr>
      </w:pPr>
      <w:r>
        <w:rPr>
          <w:lang w:val="de-DE"/>
        </w:rPr>
        <w:t>der Fotoapparat, die Fotoapparate</w:t>
        <w:tab/>
        <w:tab/>
        <w:t>fotoaparát</w:t>
      </w:r>
    </w:p>
    <w:p>
      <w:pPr>
        <w:pStyle w:val="Normal"/>
        <w:rPr>
          <w:lang w:val="de-DE"/>
        </w:rPr>
      </w:pPr>
      <w:r>
        <w:rPr>
          <w:lang w:val="de-DE"/>
        </w:rPr>
        <w:t>das Krokodil, die Krokodile</w:t>
        <w:tab/>
        <w:tab/>
        <w:tab/>
        <w:t>krokodýl</w:t>
      </w:r>
    </w:p>
    <w:p>
      <w:pPr>
        <w:pStyle w:val="Normal"/>
        <w:rPr>
          <w:lang w:val="de-DE"/>
        </w:rPr>
      </w:pPr>
      <w:r>
        <w:rPr>
          <w:lang w:val="de-DE"/>
        </w:rPr>
        <w:t>der Bus, die Busse</w:t>
        <w:tab/>
        <w:tab/>
        <w:tab/>
        <w:tab/>
        <w:t>autobus</w:t>
      </w:r>
    </w:p>
    <w:p>
      <w:pPr>
        <w:pStyle w:val="Normal"/>
        <w:rPr>
          <w:lang w:val="de-DE"/>
        </w:rPr>
      </w:pPr>
      <w:r>
        <w:rPr>
          <w:lang w:val="de-DE"/>
        </w:rPr>
        <w:t>die Banane, die Bananen</w:t>
        <w:tab/>
        <w:tab/>
        <w:tab/>
        <w:t>banán</w:t>
      </w:r>
    </w:p>
    <w:p>
      <w:pPr>
        <w:pStyle w:val="Normal"/>
        <w:rPr>
          <w:lang w:val="de-DE"/>
        </w:rPr>
      </w:pPr>
      <w:r>
        <w:rPr>
          <w:lang w:val="de-DE"/>
        </w:rPr>
        <w:t>der Reporter, die Reporter</w:t>
        <w:tab/>
        <w:tab/>
        <w:tab/>
        <w:t>reporté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ite 18</w:t>
      </w:r>
    </w:p>
    <w:p>
      <w:pPr>
        <w:pStyle w:val="Normal"/>
        <w:rPr/>
      </w:pPr>
      <w:r>
        <w:rPr>
          <w:lang w:val="de-DE"/>
        </w:rPr>
        <w:t>der Lernwortschatz (nemá mn.č)</w:t>
        <w:tab/>
        <w:tab/>
        <w:t>slovní zásoba</w:t>
      </w:r>
    </w:p>
    <w:p>
      <w:pPr>
        <w:pStyle w:val="Normal"/>
        <w:rPr>
          <w:lang w:val="de-DE"/>
        </w:rPr>
      </w:pPr>
      <w:r>
        <w:rPr>
          <w:lang w:val="de-DE"/>
        </w:rPr>
        <w:t>der Wortschatz (nemá mn. č.)</w:t>
        <w:tab/>
        <w:tab/>
        <w:t>slovní zásob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Ja-Nein Frage</w:t>
        <w:tab/>
        <w:tab/>
        <w:tab/>
        <w:tab/>
        <w:tab/>
        <w:t>zjišťovací otázk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W-Frage</w:t>
        <w:tab/>
        <w:tab/>
        <w:tab/>
        <w:tab/>
        <w:tab/>
        <w:t>doplňovací otázka</w:t>
      </w:r>
    </w:p>
    <w:p>
      <w:pPr>
        <w:pStyle w:val="Normal"/>
        <w:rPr>
          <w:lang w:val="de-DE"/>
        </w:rPr>
      </w:pPr>
      <w:r>
        <w:rPr>
          <w:lang w:val="de-DE"/>
        </w:rPr>
        <w:t>die Frage, die Fragen</w:t>
        <w:tab/>
        <w:tab/>
        <w:tab/>
        <w:tab/>
        <w:t>otázka</w:t>
      </w:r>
    </w:p>
    <w:p>
      <w:pPr>
        <w:pStyle w:val="Normal"/>
        <w:rPr>
          <w:lang w:val="de-DE"/>
        </w:rPr>
      </w:pPr>
      <w:r>
        <w:rPr>
          <w:lang w:val="de-DE"/>
        </w:rPr>
        <w:t>fragen</w:t>
        <w:tab/>
        <w:tab/>
        <w:tab/>
        <w:tab/>
        <w:tab/>
        <w:tab/>
        <w:t>ptát se</w:t>
      </w:r>
    </w:p>
    <w:p>
      <w:pPr>
        <w:pStyle w:val="Normal"/>
        <w:rPr>
          <w:lang w:val="de-DE"/>
        </w:rPr>
      </w:pPr>
      <w:r>
        <w:rPr>
          <w:lang w:val="de-DE"/>
        </w:rPr>
        <w:t>das Verb, die Verben</w:t>
        <w:tab/>
        <w:tab/>
        <w:tab/>
        <w:tab/>
        <w:t>sloveso</w:t>
      </w:r>
    </w:p>
    <w:p>
      <w:pPr>
        <w:pStyle w:val="Normal"/>
        <w:rPr>
          <w:lang w:val="de-DE"/>
        </w:rPr>
      </w:pPr>
      <w:r>
        <w:rPr>
          <w:lang w:val="de-DE"/>
        </w:rPr>
        <w:t>der Satz, die Sätze</w:t>
        <w:tab/>
        <w:tab/>
        <w:tab/>
        <w:tab/>
        <w:t>věta</w:t>
      </w:r>
    </w:p>
    <w:p>
      <w:pPr>
        <w:pStyle w:val="Normal"/>
        <w:rPr>
          <w:lang w:val="de-DE"/>
        </w:rPr>
      </w:pPr>
      <w:r>
        <w:rPr>
          <w:lang w:val="de-DE"/>
        </w:rPr>
        <w:t>die Grammatik, die Grammatiken</w:t>
        <w:tab/>
        <w:tab/>
        <w:t>gramatika, mluvnic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ktion 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ite 19</w:t>
      </w:r>
    </w:p>
    <w:p>
      <w:pPr>
        <w:pStyle w:val="Normal"/>
        <w:rPr>
          <w:lang w:val="de-DE"/>
        </w:rPr>
      </w:pPr>
      <w:r>
        <w:rPr>
          <w:lang w:val="de-DE"/>
        </w:rPr>
        <w:t>So sind wir!</w:t>
        <w:tab/>
        <w:tab/>
        <w:tab/>
        <w:tab/>
        <w:tab/>
        <w:t>Takoví jsme!</w:t>
      </w:r>
    </w:p>
    <w:p>
      <w:pPr>
        <w:pStyle w:val="Normal"/>
        <w:rPr>
          <w:lang w:val="de-DE"/>
        </w:rPr>
      </w:pPr>
      <w:r>
        <w:rPr>
          <w:lang w:val="de-DE"/>
        </w:rPr>
        <w:t>der Geburtstag, die Geburtstage</w:t>
        <w:tab/>
        <w:tab/>
        <w:t>narozeniny</w:t>
      </w:r>
    </w:p>
    <w:p>
      <w:pPr>
        <w:pStyle w:val="Normal"/>
        <w:rPr>
          <w:lang w:val="de-DE"/>
        </w:rPr>
      </w:pPr>
      <w:r>
        <w:rPr>
          <w:lang w:val="de-DE"/>
        </w:rPr>
        <w:t>eins</w:t>
        <w:tab/>
        <w:tab/>
        <w:tab/>
        <w:tab/>
        <w:tab/>
        <w:tab/>
        <w:t>jedna</w:t>
      </w:r>
    </w:p>
    <w:p>
      <w:pPr>
        <w:pStyle w:val="Normal"/>
        <w:rPr>
          <w:lang w:val="de-DE"/>
        </w:rPr>
      </w:pPr>
      <w:r>
        <w:rPr>
          <w:lang w:val="de-DE"/>
        </w:rPr>
        <w:t>zwei</w:t>
        <w:tab/>
        <w:tab/>
        <w:tab/>
        <w:tab/>
        <w:tab/>
        <w:tab/>
        <w:t>dvě</w:t>
      </w:r>
    </w:p>
    <w:p>
      <w:pPr>
        <w:pStyle w:val="Normal"/>
        <w:rPr>
          <w:lang w:val="de-DE"/>
        </w:rPr>
      </w:pPr>
      <w:r>
        <w:rPr>
          <w:lang w:val="de-DE"/>
        </w:rPr>
        <w:t>drei</w:t>
        <w:tab/>
        <w:tab/>
        <w:tab/>
        <w:tab/>
        <w:tab/>
        <w:tab/>
        <w:t>tři</w:t>
      </w:r>
    </w:p>
    <w:p>
      <w:pPr>
        <w:pStyle w:val="Normal"/>
        <w:rPr>
          <w:lang w:val="de-DE"/>
        </w:rPr>
      </w:pPr>
      <w:r>
        <w:rPr>
          <w:lang w:val="de-DE"/>
        </w:rPr>
        <w:t>vier</w:t>
        <w:tab/>
        <w:tab/>
        <w:tab/>
        <w:tab/>
        <w:tab/>
        <w:tab/>
        <w:t>čtyři</w:t>
      </w:r>
    </w:p>
    <w:p>
      <w:pPr>
        <w:pStyle w:val="Normal"/>
        <w:rPr>
          <w:lang w:val="de-DE"/>
        </w:rPr>
      </w:pPr>
      <w:r>
        <w:rPr>
          <w:lang w:val="de-DE"/>
        </w:rPr>
        <w:t>fünf</w:t>
        <w:tab/>
        <w:tab/>
        <w:tab/>
        <w:tab/>
        <w:tab/>
        <w:tab/>
        <w:t>pět</w:t>
      </w:r>
    </w:p>
    <w:p>
      <w:pPr>
        <w:pStyle w:val="Normal"/>
        <w:rPr>
          <w:lang w:val="de-DE"/>
        </w:rPr>
      </w:pPr>
      <w:r>
        <w:rPr>
          <w:lang w:val="de-DE"/>
        </w:rPr>
        <w:t>sechs</w:t>
        <w:tab/>
        <w:tab/>
        <w:tab/>
        <w:tab/>
        <w:tab/>
        <w:tab/>
        <w:t>šest</w:t>
      </w:r>
    </w:p>
    <w:p>
      <w:pPr>
        <w:pStyle w:val="Normal"/>
        <w:rPr>
          <w:lang w:val="de-DE"/>
        </w:rPr>
      </w:pPr>
      <w:r>
        <w:rPr>
          <w:lang w:val="de-DE"/>
        </w:rPr>
        <w:t>sieben</w:t>
        <w:tab/>
        <w:tab/>
        <w:tab/>
        <w:tab/>
        <w:tab/>
        <w:tab/>
        <w:t>sedm</w:t>
      </w:r>
    </w:p>
    <w:p>
      <w:pPr>
        <w:pStyle w:val="Normal"/>
        <w:rPr/>
      </w:pPr>
      <w:r>
        <w:rPr>
          <w:lang w:val="de-DE"/>
        </w:rPr>
        <w:t>acht</w:t>
        <w:tab/>
        <w:tab/>
        <w:tab/>
        <w:tab/>
        <w:tab/>
        <w:tab/>
        <w:t>osm</w:t>
      </w:r>
    </w:p>
    <w:p>
      <w:pPr>
        <w:pStyle w:val="Normal"/>
        <w:rPr>
          <w:lang w:val="de-DE"/>
        </w:rPr>
      </w:pPr>
      <w:r>
        <w:rPr>
          <w:lang w:val="de-DE"/>
        </w:rPr>
        <w:t>neun</w:t>
        <w:tab/>
        <w:tab/>
        <w:tab/>
        <w:tab/>
        <w:tab/>
        <w:tab/>
        <w:t>devět</w:t>
      </w:r>
    </w:p>
    <w:p>
      <w:pPr>
        <w:pStyle w:val="Normal"/>
        <w:rPr>
          <w:lang w:val="de-DE"/>
        </w:rPr>
      </w:pPr>
      <w:r>
        <w:rPr>
          <w:lang w:val="de-DE"/>
        </w:rPr>
        <w:t>zehn</w:t>
        <w:tab/>
        <w:tab/>
        <w:tab/>
        <w:tab/>
        <w:tab/>
        <w:tab/>
        <w:t>deset</w:t>
      </w:r>
    </w:p>
    <w:p>
      <w:pPr>
        <w:pStyle w:val="Normal"/>
        <w:rPr>
          <w:lang w:val="de-DE"/>
        </w:rPr>
      </w:pPr>
      <w:r>
        <w:rPr>
          <w:lang w:val="de-DE"/>
        </w:rPr>
        <w:t>elf</w:t>
        <w:tab/>
        <w:tab/>
        <w:tab/>
        <w:tab/>
        <w:tab/>
        <w:tab/>
        <w:t>jedenáct</w:t>
      </w:r>
    </w:p>
    <w:p>
      <w:pPr>
        <w:pStyle w:val="Normal"/>
        <w:rPr>
          <w:lang w:val="de-DE"/>
        </w:rPr>
      </w:pPr>
      <w:r>
        <w:rPr>
          <w:lang w:val="de-DE"/>
        </w:rPr>
        <w:t>zwölf</w:t>
        <w:tab/>
        <w:tab/>
        <w:tab/>
        <w:tab/>
        <w:tab/>
        <w:tab/>
        <w:t>dvanáct</w:t>
      </w:r>
    </w:p>
    <w:p>
      <w:pPr>
        <w:pStyle w:val="Normal"/>
        <w:rPr>
          <w:lang w:val="de-DE"/>
        </w:rPr>
      </w:pPr>
      <w:r>
        <w:rPr>
          <w:lang w:val="de-DE"/>
        </w:rPr>
        <w:t>dreizehn</w:t>
        <w:tab/>
        <w:tab/>
        <w:tab/>
        <w:tab/>
        <w:tab/>
        <w:t>třináct</w:t>
      </w:r>
    </w:p>
    <w:p>
      <w:pPr>
        <w:pStyle w:val="Normal"/>
        <w:rPr>
          <w:lang w:val="de-DE"/>
        </w:rPr>
      </w:pPr>
      <w:r>
        <w:rPr>
          <w:lang w:val="de-DE"/>
        </w:rPr>
        <w:t>vierzehn</w:t>
        <w:tab/>
        <w:tab/>
        <w:tab/>
        <w:tab/>
        <w:tab/>
        <w:t>čtrnáct</w:t>
      </w:r>
    </w:p>
    <w:p>
      <w:pPr>
        <w:pStyle w:val="Normal"/>
        <w:rPr>
          <w:lang w:val="de-DE"/>
        </w:rPr>
      </w:pPr>
      <w:r>
        <w:rPr>
          <w:lang w:val="de-DE"/>
        </w:rPr>
        <w:t>fünfzehn</w:t>
        <w:tab/>
        <w:tab/>
        <w:tab/>
        <w:tab/>
        <w:tab/>
        <w:t>patnáct</w:t>
      </w:r>
    </w:p>
    <w:p>
      <w:pPr>
        <w:pStyle w:val="Normal"/>
        <w:rPr>
          <w:lang w:val="de-DE"/>
        </w:rPr>
      </w:pPr>
      <w:r>
        <w:rPr>
          <w:lang w:val="de-DE"/>
        </w:rPr>
        <w:t>sechzehn</w:t>
        <w:tab/>
        <w:tab/>
        <w:tab/>
        <w:tab/>
        <w:tab/>
        <w:t>šestnác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iebzehn </w:t>
        <w:tab/>
        <w:tab/>
        <w:tab/>
        <w:tab/>
        <w:tab/>
        <w:t>sedmnáct</w:t>
      </w:r>
    </w:p>
    <w:p>
      <w:pPr>
        <w:pStyle w:val="Normal"/>
        <w:rPr>
          <w:lang w:val="de-DE"/>
        </w:rPr>
      </w:pPr>
      <w:r>
        <w:rPr>
          <w:lang w:val="de-DE"/>
        </w:rPr>
        <w:t>achtzehn</w:t>
        <w:tab/>
        <w:tab/>
        <w:tab/>
        <w:tab/>
        <w:tab/>
        <w:t>osmnáct</w:t>
      </w:r>
    </w:p>
    <w:p>
      <w:pPr>
        <w:pStyle w:val="Normal"/>
        <w:rPr>
          <w:lang w:val="de-DE"/>
        </w:rPr>
      </w:pPr>
      <w:r>
        <w:rPr>
          <w:lang w:val="de-DE"/>
        </w:rPr>
        <w:t>neunzehn</w:t>
        <w:tab/>
        <w:tab/>
        <w:tab/>
        <w:tab/>
        <w:tab/>
        <w:t>devatenáct</w:t>
      </w:r>
    </w:p>
    <w:p>
      <w:pPr>
        <w:pStyle w:val="Normal"/>
        <w:rPr>
          <w:lang w:val="de-DE"/>
        </w:rPr>
      </w:pPr>
      <w:r>
        <w:rPr>
          <w:lang w:val="de-DE"/>
        </w:rPr>
        <w:t>zwanzig</w:t>
        <w:tab/>
        <w:tab/>
        <w:tab/>
        <w:tab/>
        <w:tab/>
        <w:t>dvacet</w:t>
      </w:r>
    </w:p>
    <w:p>
      <w:pPr>
        <w:pStyle w:val="Normal"/>
        <w:rPr/>
      </w:pPr>
      <w:r>
        <w:rPr>
          <w:lang w:val="de-DE"/>
        </w:rPr>
        <w:t>null</w:t>
        <w:tab/>
        <w:tab/>
        <w:tab/>
        <w:tab/>
        <w:tab/>
        <w:tab/>
        <w:t>nula</w:t>
      </w:r>
    </w:p>
    <w:p>
      <w:pPr>
        <w:pStyle w:val="Normal"/>
        <w:rPr>
          <w:lang w:val="de-DE"/>
        </w:rPr>
      </w:pPr>
      <w:r>
        <w:rPr>
          <w:lang w:val="de-DE"/>
        </w:rPr>
        <w:t>Hör die Zahlen.</w:t>
        <w:tab/>
        <w:tab/>
        <w:tab/>
        <w:tab/>
        <w:t>Poslouchej čísla.</w:t>
      </w:r>
    </w:p>
    <w:p>
      <w:pPr>
        <w:pStyle w:val="Normal"/>
        <w:rPr>
          <w:lang w:val="de-DE"/>
        </w:rPr>
      </w:pPr>
      <w:r>
        <w:rPr>
          <w:lang w:val="de-DE"/>
        </w:rPr>
        <w:t>noch einmal</w:t>
        <w:tab/>
        <w:tab/>
        <w:tab/>
        <w:tab/>
        <w:tab/>
        <w:t>ještě jednou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Zeig auf die passende Zahl in den Bildern.</w:t>
        <w:tab/>
        <w:t>Ukaž správné číslo na obrázku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o kommen in deinem Alltag Zahlen vor?</w:t>
        <w:tab/>
        <w:t>Kde se v tvém všedním životě objevují čísla?</w:t>
      </w:r>
    </w:p>
    <w:p>
      <w:pPr>
        <w:pStyle w:val="Normal"/>
        <w:ind w:left="4245" w:hanging="4245"/>
        <w:rPr/>
      </w:pPr>
      <w:r>
        <w:rPr>
          <w:lang w:val="de-DE"/>
        </w:rPr>
        <w:t>der Alltag, die Alltage</w:t>
        <w:tab/>
        <w:tab/>
        <w:t>všední de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0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elche Zahl ist das?</w:t>
        <w:tab/>
        <w:t>Které je to číslo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Hör zu und schreib auf.</w:t>
        <w:tab/>
        <w:t>Poslouchej a napiš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ie alt bist du?</w:t>
        <w:tab/>
        <w:t>Kolik je ti let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lt</w:t>
        <w:tab/>
        <w:t>star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Einmal, bitte.</w:t>
        <w:tab/>
        <w:t>Jednou, prosím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bitte</w:t>
        <w:tab/>
        <w:t>prosím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ag mal, ...</w:t>
        <w:tab/>
        <w:t>Řekni, ..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agen</w:t>
        <w:tab/>
        <w:t>říkat</w:t>
      </w:r>
    </w:p>
    <w:p>
      <w:pPr>
        <w:pStyle w:val="Normal"/>
        <w:ind w:left="4245" w:hanging="4245"/>
        <w:rPr/>
      </w:pPr>
      <w:r>
        <w:rPr>
          <w:lang w:val="de-DE"/>
        </w:rPr>
        <w:t>Wie bitte?</w:t>
        <w:tab/>
        <w:t>Jak prosím?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u bist doch noch gar nicht zwölf.</w:t>
        <w:tab/>
        <w:t>Tobě přece ještě vůbec není</w:t>
      </w:r>
      <w:r>
        <w:rPr>
          <w:lang w:val="de-DE"/>
        </w:rPr>
        <w:t xml:space="preserve"> </w:t>
      </w:r>
      <w:r>
        <w:rPr>
          <w:i/>
          <w:lang w:val="de-DE"/>
        </w:rPr>
        <w:t>dvanáct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och nicht ganz</w:t>
        <w:tab/>
        <w:t>ještě ne úplně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Ist Brigitte da?</w:t>
        <w:tab/>
        <w:t>Je tu Brigitte? Je Brigitte doma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 sein</w:t>
        <w:tab/>
        <w:t>být zd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Ich verstehe nicht.</w:t>
        <w:tab/>
        <w:t>Nerozumím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verstehen</w:t>
        <w:tab/>
        <w:t>rozumě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Entschuldigung.</w:t>
        <w:tab/>
        <w:t>Promiňte.</w:t>
      </w:r>
    </w:p>
    <w:p>
      <w:pPr>
        <w:pStyle w:val="Normal"/>
        <w:ind w:left="4245" w:hanging="4245"/>
        <w:rPr/>
      </w:pPr>
      <w:r>
        <w:rPr>
          <w:lang w:val="de-DE"/>
        </w:rPr>
        <w:t>Das macht nichts.</w:t>
        <w:tab/>
        <w:t>Nic se nestalo. To nevadí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Mal sehen!</w:t>
        <w:tab/>
        <w:t>Uvidíme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a klar!</w:t>
        <w:tab/>
        <w:t>No jasně!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telefonieren</w:t>
        <w:tab/>
        <w:t>telefonova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1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er ist das?</w:t>
        <w:tab/>
        <w:t>Kdo je to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ie geht´s?</w:t>
        <w:tab/>
        <w:t>Jak se máš?</w:t>
      </w:r>
    </w:p>
    <w:p>
      <w:pPr>
        <w:pStyle w:val="Normal"/>
        <w:ind w:left="4245" w:hanging="4245"/>
        <w:rPr/>
      </w:pPr>
      <w:r>
        <w:rPr>
          <w:lang w:val="en-US"/>
        </w:rPr>
        <w:t>Es geht.</w:t>
        <w:tab/>
        <w:t xml:space="preserve">Ujde to. </w:t>
      </w:r>
      <w:r>
        <w:rPr>
          <w:lang w:val="de-DE"/>
        </w:rPr>
        <w:t>Docela to jde.</w:t>
      </w:r>
    </w:p>
    <w:p>
      <w:pPr>
        <w:pStyle w:val="Normal"/>
        <w:ind w:left="4245" w:hanging="4245"/>
        <w:rPr/>
      </w:pPr>
      <w:r>
        <w:rPr>
          <w:lang w:val="de-DE"/>
        </w:rPr>
        <w:t>Die Ferien sind um.</w:t>
        <w:tab/>
        <w:tab/>
        <w:t>Prázdniny skončily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ustig</w:t>
        <w:tab/>
        <w:t>vesel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er</w:t>
        <w:tab/>
        <w:t>on</w:t>
      </w:r>
    </w:p>
    <w:p>
      <w:pPr>
        <w:pStyle w:val="Normal"/>
        <w:ind w:left="4245" w:hanging="4245"/>
        <w:rPr/>
      </w:pPr>
      <w:r>
        <w:rPr>
          <w:lang w:val="de-DE"/>
        </w:rPr>
        <w:t>sie</w:t>
        <w:tab/>
        <w:t>on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2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Rate mal!</w:t>
        <w:tab/>
        <w:t>Hádej!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Er ist neunzehn Jahre alt.</w:t>
        <w:tab/>
        <w:t>Je mu 19 let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Jahr, die Jahre</w:t>
        <w:tab/>
        <w:t>ro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Italienisch</w:t>
        <w:tab/>
        <w:t>italsky, italština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Setz die Verben ein.</w:t>
        <w:tab/>
        <w:t>Doplň slovesa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richtig</w:t>
        <w:tab/>
        <w:t>správně, správný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as Rätsel sagt es dir.</w:t>
        <w:tab/>
        <w:t>Hádanka ti to řekne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3</w:t>
      </w:r>
    </w:p>
    <w:p>
      <w:pPr>
        <w:pStyle w:val="Normal"/>
        <w:rPr>
          <w:lang w:val="de-DE"/>
        </w:rPr>
      </w:pPr>
      <w:r>
        <w:rPr>
          <w:lang w:val="de-DE"/>
        </w:rPr>
        <w:t>Besuch bei Oma.</w:t>
        <w:tab/>
        <w:tab/>
        <w:tab/>
        <w:tab/>
        <w:t>Návštěva u babičky.</w:t>
      </w:r>
    </w:p>
    <w:p>
      <w:pPr>
        <w:pStyle w:val="Normal"/>
        <w:rPr>
          <w:lang w:val="de-DE"/>
        </w:rPr>
      </w:pPr>
      <w:r>
        <w:rPr>
          <w:lang w:val="de-DE"/>
        </w:rPr>
        <w:t>der Besuch, die Besuche</w:t>
        <w:tab/>
        <w:tab/>
        <w:tab/>
        <w:t>návštěva</w:t>
      </w:r>
    </w:p>
    <w:p>
      <w:pPr>
        <w:pStyle w:val="Normal"/>
        <w:rPr>
          <w:lang w:val="de-DE"/>
        </w:rPr>
      </w:pPr>
      <w:r>
        <w:rPr>
          <w:lang w:val="de-DE"/>
        </w:rPr>
        <w:t>die Oma, die Omas</w:t>
        <w:tab/>
        <w:tab/>
        <w:tab/>
        <w:tab/>
        <w:t>babička</w:t>
      </w:r>
    </w:p>
    <w:p>
      <w:pPr>
        <w:pStyle w:val="Normal"/>
        <w:rPr>
          <w:lang w:val="de-DE"/>
        </w:rPr>
      </w:pPr>
      <w:r>
        <w:rPr>
          <w:lang w:val="de-DE"/>
        </w:rPr>
        <w:t>Was ist richtig?</w:t>
        <w:tab/>
        <w:tab/>
        <w:tab/>
        <w:tab/>
        <w:t>Co je správně?</w:t>
      </w:r>
    </w:p>
    <w:p>
      <w:pPr>
        <w:pStyle w:val="Normal"/>
        <w:rPr>
          <w:lang w:val="de-DE"/>
        </w:rPr>
      </w:pPr>
      <w:r>
        <w:rPr>
          <w:lang w:val="de-DE"/>
        </w:rPr>
        <w:t>der Freund, die Freunde</w:t>
        <w:tab/>
        <w:tab/>
        <w:tab/>
        <w:t>kamarád, přítel</w:t>
      </w:r>
    </w:p>
    <w:p>
      <w:pPr>
        <w:pStyle w:val="Normal"/>
        <w:rPr>
          <w:lang w:val="de-DE"/>
        </w:rPr>
      </w:pPr>
      <w:r>
        <w:rPr>
          <w:lang w:val="de-DE"/>
        </w:rPr>
        <w:t>das Kind, die Kinder</w:t>
        <w:tab/>
        <w:tab/>
        <w:tab/>
        <w:tab/>
        <w:t>dítě</w:t>
      </w:r>
    </w:p>
    <w:p>
      <w:pPr>
        <w:pStyle w:val="Normal"/>
        <w:rPr>
          <w:lang w:val="de-DE"/>
        </w:rPr>
      </w:pPr>
      <w:r>
        <w:rPr>
          <w:lang w:val="de-DE"/>
        </w:rPr>
        <w:t>jetzt</w:t>
        <w:tab/>
        <w:tab/>
        <w:tab/>
        <w:tab/>
        <w:tab/>
        <w:tab/>
        <w:t>nyní, teď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e Schülerzeitung</w:t>
        <w:tab/>
        <w:tab/>
        <w:tab/>
        <w:tab/>
        <w:t>školní noviny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Er macht zurzeit Interviews mit</w:t>
        <w:tab/>
        <w:tab/>
        <w:t xml:space="preserve">V současné době dělá 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ausländischen Mitschülern.</w:t>
        <w:tab/>
        <w:tab/>
        <w:t>rozhovory se spolužáky ze zahraničí.</w:t>
      </w:r>
    </w:p>
    <w:p>
      <w:pPr>
        <w:pStyle w:val="Normal"/>
        <w:ind w:left="4245" w:hanging="4245"/>
        <w:rPr>
          <w:i/>
          <w:i/>
          <w:lang w:val="en-US"/>
        </w:rPr>
      </w:pPr>
      <w:r>
        <w:rPr>
          <w:i/>
          <w:lang w:val="en-US"/>
        </w:rPr>
        <w:t>Stell dir vor, Florian interviewt dich.</w:t>
        <w:tab/>
        <w:t>Představ si, že s tebou dělá Florian rozhovor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Mitschüler, die Mitschüler</w:t>
        <w:tab/>
        <w:t>spolužák</w:t>
      </w:r>
    </w:p>
    <w:p>
      <w:pPr>
        <w:pStyle w:val="Normal"/>
        <w:ind w:left="4245" w:hanging="4245"/>
        <w:rPr/>
      </w:pPr>
      <w:r>
        <w:rPr>
          <w:lang w:val="de-DE"/>
        </w:rPr>
        <w:t>Spanisch</w:t>
        <w:tab/>
        <w:t>španělsky, španělštin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ntworte.</w:t>
        <w:tab/>
        <w:t>Odpověz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Antwort, die Antworten</w:t>
        <w:tab/>
        <w:t>odpověď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chreib auf.</w:t>
        <w:tab/>
        <w:t>Napiš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4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E-Mail, die E-Mails</w:t>
        <w:tab/>
        <w:t>e-mail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ustralien</w:t>
        <w:tab/>
        <w:t>Austrálie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Bitte antworte mir.</w:t>
        <w:tab/>
        <w:t>Prosím odpověz mi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chau mal!</w:t>
        <w:tab/>
        <w:t>Podívej se!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chauen</w:t>
        <w:tab/>
        <w:t>dívat se, podívat se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Mach weiter.</w:t>
        <w:tab/>
        <w:t>Pokračuj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Schreib eine E-Mail.</w:t>
        <w:tab/>
        <w:t>Napiš e-mail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iebe Freunde!</w:t>
        <w:tab/>
        <w:t>Milí přátelé!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ieder</w:t>
        <w:tab/>
        <w:t>opět, zas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Quiz</w:t>
        <w:tab/>
        <w:t>kvíz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Junge, die Jungen</w:t>
        <w:tab/>
        <w:t>chlapec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Mädchen, die Mädchen</w:t>
        <w:tab/>
        <w:t>děvč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ervös</w:t>
        <w:tab/>
        <w:t>nervózní, nervózně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interessant</w:t>
        <w:tab/>
        <w:t>zajímavý, zajímavě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nke</w:t>
        <w:tab/>
        <w:t>děkuji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5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Mitschülerin, die Mitschülerinnen</w:t>
        <w:tab/>
        <w:t>spolužač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ch so</w:t>
        <w:tab/>
        <w:t>ach ta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ogisch</w:t>
        <w:tab/>
        <w:t>logický, logicky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Richtig oder falsch?</w:t>
        <w:tab/>
        <w:t>Správně nebo špatně?</w:t>
      </w:r>
    </w:p>
    <w:p>
      <w:pPr>
        <w:pStyle w:val="Normal"/>
        <w:ind w:left="4245" w:hanging="4245"/>
        <w:rPr/>
      </w:pPr>
      <w:r>
        <w:rPr>
          <w:i/>
          <w:lang w:val="de-DE"/>
        </w:rPr>
        <w:t>Lies zuerst die Fragen, dann den Text.</w:t>
        <w:tab/>
      </w:r>
      <w:r>
        <w:rPr>
          <w:i/>
          <w:lang w:val="en-US"/>
        </w:rPr>
        <w:t>Přečti si nejprve otázky, potom text.</w:t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Lektion 3</w:t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7</w:t>
      </w:r>
    </w:p>
    <w:p>
      <w:pPr>
        <w:pStyle w:val="Normal"/>
        <w:ind w:left="4245" w:hanging="4245"/>
        <w:rPr/>
      </w:pPr>
      <w:r>
        <w:rPr>
          <w:lang w:val="de-DE"/>
        </w:rPr>
        <w:t>der Vater, die Väter</w:t>
        <w:tab/>
        <w:t>otec</w:t>
      </w:r>
    </w:p>
    <w:p>
      <w:pPr>
        <w:pStyle w:val="Normal"/>
        <w:ind w:left="4245" w:hanging="4245"/>
        <w:rPr/>
      </w:pPr>
      <w:r>
        <w:rPr>
          <w:lang w:val="de-DE"/>
        </w:rPr>
        <w:t>die Mutter, die Mütter</w:t>
        <w:tab/>
        <w:t>mat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Opa, die Opas</w:t>
        <w:tab/>
        <w:t>dědeče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Oma, die Omas</w:t>
        <w:tab/>
        <w:t>babička</w:t>
      </w:r>
    </w:p>
    <w:p>
      <w:pPr>
        <w:pStyle w:val="Normal"/>
        <w:ind w:left="4245" w:hanging="4245"/>
        <w:rPr/>
      </w:pPr>
      <w:r>
        <w:rPr>
          <w:lang w:val="en-US"/>
        </w:rPr>
        <w:t>und Co (Company)</w:t>
        <w:tab/>
        <w:t xml:space="preserve">a spol. </w:t>
      </w:r>
      <w:r>
        <w:rPr>
          <w:lang w:val="de-DE"/>
        </w:rPr>
        <w:t>(společnost)</w:t>
      </w:r>
    </w:p>
    <w:p>
      <w:pPr>
        <w:pStyle w:val="Normal"/>
        <w:ind w:left="4245" w:hanging="4245"/>
        <w:rPr/>
      </w:pPr>
      <w:r>
        <w:rPr>
          <w:lang w:val="de-DE"/>
        </w:rPr>
        <w:t>die Tante, die Tanten</w:t>
        <w:tab/>
        <w:t>tet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Mama, die Mamas</w:t>
        <w:tab/>
        <w:t>mám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Onkel, die Onkel</w:t>
        <w:tab/>
        <w:t>strýc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Papa, die Papas</w:t>
        <w:tab/>
        <w:t>táta</w:t>
      </w:r>
    </w:p>
    <w:p>
      <w:pPr>
        <w:pStyle w:val="Normal"/>
        <w:ind w:left="4245" w:hanging="4245"/>
        <w:rPr/>
      </w:pPr>
      <w:r>
        <w:rPr>
          <w:lang w:val="de-DE"/>
        </w:rPr>
        <w:t>Das ist meine Familie!</w:t>
        <w:tab/>
        <w:t>To je moje rodina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Familie, die Familien</w:t>
        <w:tab/>
        <w:t>rodin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8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Fotoalbum, die Fotoalben</w:t>
        <w:tab/>
        <w:t>fotoalbum</w:t>
      </w:r>
    </w:p>
    <w:p>
      <w:pPr>
        <w:pStyle w:val="Normal"/>
        <w:ind w:left="4245" w:hanging="4245"/>
        <w:rPr/>
      </w:pPr>
      <w:r>
        <w:rPr>
          <w:lang w:val="de-DE"/>
        </w:rPr>
        <w:t>das Boot, die Boote</w:t>
        <w:tab/>
        <w:t>člu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Papi</w:t>
        <w:tab/>
        <w:t>tatíne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Spaghetti (mn.č.)</w:t>
        <w:tab/>
        <w:t>špagety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toll</w:t>
        <w:tab/>
        <w:t>skvěl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Zeig mal!</w:t>
        <w:tab/>
        <w:t>Ukaž!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as passt zusammen?</w:t>
        <w:tab/>
        <w:t>Co patří k sobě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in</w:t>
        <w:tab/>
        <w:t>tvůj</w:t>
      </w:r>
    </w:p>
    <w:p>
      <w:pPr>
        <w:pStyle w:val="Normal"/>
        <w:rPr>
          <w:lang w:val="de-DE"/>
        </w:rPr>
      </w:pPr>
      <w:r>
        <w:rPr>
          <w:lang w:val="de-DE"/>
        </w:rPr>
        <w:t>deine</w:t>
        <w:tab/>
        <w:tab/>
        <w:tab/>
        <w:tab/>
        <w:tab/>
        <w:tab/>
        <w:t>tvoje</w:t>
      </w:r>
    </w:p>
    <w:p>
      <w:pPr>
        <w:pStyle w:val="Normal"/>
        <w:rPr>
          <w:lang w:val="de-DE"/>
        </w:rPr>
      </w:pPr>
      <w:r>
        <w:rPr>
          <w:lang w:val="de-DE"/>
        </w:rPr>
        <w:t>komisch</w:t>
        <w:tab/>
        <w:tab/>
        <w:tab/>
        <w:tab/>
        <w:tab/>
        <w:t>směšný, legrační</w:t>
      </w:r>
    </w:p>
    <w:p>
      <w:pPr>
        <w:pStyle w:val="Normal"/>
        <w:rPr>
          <w:lang w:val="de-DE"/>
        </w:rPr>
      </w:pPr>
      <w:r>
        <w:rPr>
          <w:lang w:val="de-DE"/>
        </w:rPr>
        <w:t>mein</w:t>
        <w:tab/>
        <w:tab/>
        <w:tab/>
        <w:tab/>
        <w:tab/>
        <w:tab/>
        <w:t>můj</w:t>
      </w:r>
    </w:p>
    <w:p>
      <w:pPr>
        <w:pStyle w:val="Normal"/>
        <w:rPr>
          <w:lang w:val="de-DE"/>
        </w:rPr>
      </w:pPr>
      <w:r>
        <w:rPr>
          <w:lang w:val="de-DE"/>
        </w:rPr>
        <w:t>meine</w:t>
        <w:tab/>
        <w:tab/>
        <w:tab/>
        <w:tab/>
        <w:tab/>
        <w:tab/>
        <w:t>moje</w:t>
      </w:r>
    </w:p>
    <w:p>
      <w:pPr>
        <w:pStyle w:val="Normal"/>
        <w:rPr>
          <w:lang w:val="de-DE"/>
        </w:rPr>
      </w:pPr>
      <w:r>
        <w:rPr>
          <w:lang w:val="de-DE"/>
        </w:rPr>
        <w:t>der Bruder, die Brüder</w:t>
        <w:tab/>
        <w:tab/>
        <w:tab/>
        <w:t>bratr</w:t>
      </w:r>
    </w:p>
    <w:p>
      <w:pPr>
        <w:pStyle w:val="Normal"/>
        <w:rPr>
          <w:lang w:val="de-DE"/>
        </w:rPr>
      </w:pPr>
      <w:r>
        <w:rPr>
          <w:lang w:val="de-DE"/>
        </w:rPr>
        <w:t>ein</w:t>
        <w:tab/>
        <w:tab/>
        <w:tab/>
        <w:tab/>
        <w:tab/>
        <w:tab/>
        <w:t>jeden, nějaký</w:t>
      </w:r>
    </w:p>
    <w:p>
      <w:pPr>
        <w:pStyle w:val="Normal"/>
        <w:rPr>
          <w:lang w:val="de-DE"/>
        </w:rPr>
      </w:pPr>
      <w:r>
        <w:rPr>
          <w:lang w:val="de-DE"/>
        </w:rPr>
        <w:t>eine</w:t>
        <w:tab/>
        <w:tab/>
        <w:tab/>
        <w:tab/>
        <w:tab/>
        <w:tab/>
        <w:t>jedna, nějaká</w:t>
      </w:r>
    </w:p>
    <w:p>
      <w:pPr>
        <w:pStyle w:val="Normal"/>
        <w:rPr>
          <w:lang w:val="de-DE"/>
        </w:rPr>
      </w:pPr>
      <w:r>
        <w:rPr>
          <w:lang w:val="de-DE"/>
        </w:rPr>
        <w:t>die Freundin, die Freundinnen</w:t>
        <w:tab/>
        <w:tab/>
        <w:t>kamarádka, přítelkyně</w:t>
      </w:r>
    </w:p>
    <w:p>
      <w:pPr>
        <w:pStyle w:val="Normal"/>
        <w:rPr>
          <w:lang w:val="de-DE"/>
        </w:rPr>
      </w:pPr>
      <w:r>
        <w:rPr>
          <w:lang w:val="de-DE"/>
        </w:rPr>
        <w:t>eine Freundin von Paul</w:t>
        <w:tab/>
        <w:tab/>
        <w:tab/>
        <w:t>Pavlova přítelkyně</w:t>
      </w:r>
    </w:p>
    <w:p>
      <w:pPr>
        <w:pStyle w:val="Normal"/>
        <w:rPr>
          <w:lang w:val="de-DE"/>
        </w:rPr>
      </w:pPr>
      <w:r>
        <w:rPr>
          <w:lang w:val="de-DE"/>
        </w:rPr>
        <w:t>der Hund, die Hunde</w:t>
        <w:tab/>
        <w:tab/>
        <w:tab/>
        <w:tab/>
        <w:t>pes</w:t>
      </w:r>
    </w:p>
    <w:p>
      <w:pPr>
        <w:pStyle w:val="Normal"/>
        <w:rPr>
          <w:lang w:val="de-DE"/>
        </w:rPr>
      </w:pPr>
      <w:r>
        <w:rPr>
          <w:lang w:val="de-DE"/>
        </w:rPr>
        <w:t>die Eltern (mn.č.)</w:t>
        <w:tab/>
        <w:tab/>
        <w:tab/>
        <w:tab/>
        <w:t>rodič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chick</w:t>
        <w:tab/>
        <w:t>šik (když něco někomu sluší)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uper!</w:t>
        <w:tab/>
        <w:t>super, bezv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29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Dusche, die Duschen</w:t>
        <w:tab/>
        <w:t>sprch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Schwester, die Schwestern</w:t>
        <w:tab/>
        <w:t>sestr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pielst du mit?</w:t>
        <w:tab/>
        <w:t>Hraješ s námi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Modenschau, die Modenschauen</w:t>
        <w:tab/>
        <w:t>módní přehlíd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Lehrer, die Lehrer</w:t>
        <w:tab/>
        <w:t>učitel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Foto, die Fotos</w:t>
        <w:tab/>
        <w:t>fot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Katze, die Katzen</w:t>
        <w:tab/>
        <w:t>koč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Lehrerin, die Lehrerinnen</w:t>
        <w:tab/>
        <w:t>učitel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Geschwister (mn.č.)</w:t>
        <w:tab/>
        <w:t>sourozenci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Groβeltern (mn.č.)</w:t>
        <w:tab/>
        <w:t>prarodič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sind meine Eltern.</w:t>
        <w:tab/>
        <w:t>To jsou moji rodiče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b/>
          <w:lang w:val="de-DE"/>
        </w:rPr>
        <w:t>Seite 30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Geschichte, die Geschichten</w:t>
        <w:tab/>
        <w:t>příběh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as fehlt?</w:t>
        <w:tab/>
        <w:t>Co chybí?</w:t>
      </w:r>
    </w:p>
    <w:p>
      <w:pPr>
        <w:pStyle w:val="Normal"/>
        <w:ind w:left="4245" w:hanging="4245"/>
        <w:rPr/>
      </w:pPr>
      <w:r>
        <w:rPr>
          <w:lang w:val="de-DE"/>
        </w:rPr>
        <w:t>Papa ist weg.</w:t>
        <w:tab/>
      </w:r>
      <w:r>
        <w:rPr>
          <w:lang w:val="fr-FR"/>
        </w:rPr>
        <w:t>Tatínek je pryč.</w:t>
      </w:r>
    </w:p>
    <w:p>
      <w:pPr>
        <w:pStyle w:val="Normal"/>
        <w:ind w:left="4245" w:hanging="4245"/>
        <w:rPr>
          <w:lang w:val="fr-FR"/>
        </w:rPr>
      </w:pPr>
      <w:r>
        <w:rPr>
          <w:lang w:val="fr-FR"/>
        </w:rPr>
        <w:t>Oje!</w:t>
        <w:tab/>
        <w:t>No nazdar!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zu Hause</w:t>
        <w:tab/>
        <w:t>dom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ämlich</w:t>
        <w:tab/>
        <w:t>totiž</w:t>
      </w:r>
    </w:p>
    <w:p>
      <w:pPr>
        <w:pStyle w:val="Normal"/>
        <w:ind w:left="4245" w:hanging="4245"/>
        <w:rPr/>
      </w:pPr>
      <w:r>
        <w:rPr>
          <w:lang w:val="de-DE"/>
        </w:rPr>
        <w:t>studieren</w:t>
        <w:tab/>
        <w:t>studova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u weiβt, …</w:t>
        <w:tab/>
        <w:t>Ty víš, …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Manchmal kommt Freundin Steffi mit.</w:t>
        <w:tab/>
        <w:t>Někdy se mnou jede kamarádka Steffi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manchmal</w:t>
        <w:tab/>
        <w:t>někdy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o sind eigentlich deine Groβeltern?</w:t>
        <w:tab/>
        <w:t>Kde jsou vlastně tvoji prarodiče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Bis bald.</w:t>
        <w:tab/>
        <w:t>Tak zatím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31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ie Geheimschrift, die Geheimschriften</w:t>
        <w:tab/>
        <w:t>tajné písmo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ie Druckschrift</w:t>
        <w:tab/>
        <w:t>tiskací písmo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ie Schreibschrift</w:t>
        <w:tab/>
        <w:t>psací písm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Brief, die Briefe</w:t>
        <w:tab/>
        <w:t>dopis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ufschreiben</w:t>
        <w:tab/>
        <w:t>zapsat, napsat</w:t>
      </w:r>
    </w:p>
    <w:p>
      <w:pPr>
        <w:pStyle w:val="Normal"/>
        <w:ind w:left="4245" w:hanging="4245"/>
        <w:rPr/>
      </w:pPr>
      <w:r>
        <w:rPr>
          <w:lang w:val="de-DE"/>
        </w:rPr>
        <w:t>die Adresse, die Adressen</w:t>
        <w:tab/>
        <w:t>adres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32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Ferienfoto, die Ferienfotos</w:t>
        <w:tab/>
        <w:t>prázdninová fotk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33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Mein Vater arbeitet bei Ford.</w:t>
        <w:tab/>
        <w:t>Můj táta pracuje u Forda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oft</w:t>
        <w:tab/>
        <w:t>čast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llein</w:t>
        <w:tab/>
        <w:t>sám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nicht ganz allein</w:t>
        <w:tab/>
        <w:t>ne úplně sám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jung</w:t>
        <w:tab/>
        <w:t>mlad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ieb</w:t>
        <w:tab/>
        <w:t>milý, mile</w:t>
      </w:r>
    </w:p>
    <w:p>
      <w:pPr>
        <w:pStyle w:val="Normal"/>
        <w:ind w:left="4245" w:hanging="4245"/>
        <w:rPr/>
      </w:pPr>
      <w:r>
        <w:rPr>
          <w:i/>
          <w:lang w:val="de-DE"/>
        </w:rPr>
        <w:t>Heute gehen wir in den Wald.</w:t>
        <w:tab/>
        <w:t>Dneska jdeme do lesa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gehen</w:t>
        <w:tab/>
        <w:t>jít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Auf einmal ist er weg!</w:t>
        <w:tab/>
        <w:t>Najednou je pryč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rufen</w:t>
        <w:tab/>
        <w:t>volat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Mein Hund hört mich nicht.</w:t>
        <w:tab/>
        <w:t>Můj pes mě neslyší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ber</w:t>
        <w:tab/>
        <w:t>al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eider</w:t>
        <w:tab/>
        <w:t>bohužel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oso</w:t>
        <w:tab/>
        <w:t>aha, jo takhl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nn geht er weiter.</w:t>
        <w:tab/>
        <w:t>Pak jde dát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jetzt</w:t>
        <w:tab/>
        <w:t>teď, nyní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zusammen</w:t>
        <w:tab/>
        <w:t>dohromady, společně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ies zuerst die Überschrift.</w:t>
        <w:tab/>
        <w:t>Přečti si nejdřív nadpis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Überlege.</w:t>
        <w:tab/>
        <w:t>Přemýšlej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elches Thema hat der Text wohl?</w:t>
        <w:tab/>
        <w:t>Co je asi tématem textu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hilft dir dann beim Verstehen.</w:t>
        <w:tab/>
        <w:t>To ti pak pomůže při porozumění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34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unbestimmter Artikel</w:t>
        <w:tab/>
        <w:t>neurčitý čle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Singular</w:t>
        <w:tab/>
        <w:t>jednotné čísl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Plural</w:t>
        <w:tab/>
        <w:t>množné čísl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Maskulinum</w:t>
        <w:tab/>
        <w:t>rod mužs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Femininum</w:t>
        <w:tab/>
        <w:t>rod žens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Neutrum</w:t>
        <w:tab/>
        <w:t>rod střední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Possessivartikel</w:t>
        <w:tab/>
        <w:t>přivlastňovací zájmen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bCs/>
          <w:lang w:val="de-DE"/>
        </w:rPr>
      </w:pPr>
      <w:r>
        <w:rPr>
          <w:b/>
          <w:bCs/>
          <w:lang w:val="de-DE"/>
        </w:rPr>
        <w:t>Lektion 4</w:t>
      </w:r>
    </w:p>
    <w:p>
      <w:pPr>
        <w:pStyle w:val="Normal"/>
        <w:ind w:left="4245" w:hanging="4245"/>
        <w:rPr>
          <w:b/>
          <w:b/>
          <w:bCs/>
          <w:lang w:val="de-DE"/>
        </w:rPr>
      </w:pPr>
      <w:r>
        <w:rPr>
          <w:b/>
          <w:bCs/>
          <w:lang w:val="de-DE"/>
        </w:rPr>
        <w:t>Seite 35</w:t>
      </w:r>
    </w:p>
    <w:p>
      <w:pPr>
        <w:pStyle w:val="Normal"/>
        <w:rPr>
          <w:lang w:val="de-DE"/>
        </w:rPr>
      </w:pPr>
      <w:r>
        <w:rPr>
          <w:lang w:val="de-DE"/>
        </w:rPr>
        <w:t>schreiben</w:t>
        <w:tab/>
        <w:tab/>
        <w:tab/>
        <w:tab/>
        <w:tab/>
        <w:t>psát</w:t>
      </w:r>
    </w:p>
    <w:p>
      <w:pPr>
        <w:pStyle w:val="Normal"/>
        <w:rPr>
          <w:lang w:val="de-DE"/>
        </w:rPr>
      </w:pPr>
      <w:r>
        <w:rPr>
          <w:lang w:val="de-DE"/>
        </w:rPr>
        <w:t>rechnen</w:t>
        <w:tab/>
        <w:tab/>
        <w:tab/>
        <w:tab/>
        <w:tab/>
        <w:t>počítat</w:t>
      </w:r>
    </w:p>
    <w:p>
      <w:pPr>
        <w:pStyle w:val="Normal"/>
        <w:rPr>
          <w:lang w:val="de-DE"/>
        </w:rPr>
      </w:pPr>
      <w:r>
        <w:rPr>
          <w:lang w:val="de-DE"/>
        </w:rPr>
        <w:t>zeichnen</w:t>
        <w:tab/>
        <w:tab/>
        <w:tab/>
        <w:tab/>
        <w:tab/>
        <w:t>kreslit</w:t>
      </w:r>
    </w:p>
    <w:p>
      <w:pPr>
        <w:pStyle w:val="Normal"/>
        <w:rPr>
          <w:lang w:val="de-DE"/>
        </w:rPr>
      </w:pPr>
      <w:r>
        <w:rPr>
          <w:lang w:val="de-DE"/>
        </w:rPr>
        <w:t>lesen</w:t>
        <w:tab/>
        <w:tab/>
        <w:tab/>
        <w:tab/>
        <w:tab/>
        <w:tab/>
        <w:t>číst</w:t>
      </w:r>
    </w:p>
    <w:p>
      <w:pPr>
        <w:pStyle w:val="Normal"/>
        <w:rPr>
          <w:lang w:val="de-DE"/>
        </w:rPr>
      </w:pPr>
      <w:r>
        <w:rPr>
          <w:lang w:val="de-DE"/>
        </w:rPr>
        <w:t>singen</w:t>
        <w:tab/>
        <w:tab/>
        <w:tab/>
        <w:tab/>
        <w:tab/>
        <w:tab/>
        <w:t>zpívat</w:t>
      </w:r>
    </w:p>
    <w:p>
      <w:pPr>
        <w:pStyle w:val="Normal"/>
        <w:rPr>
          <w:lang w:val="de-DE"/>
        </w:rPr>
      </w:pPr>
      <w:r>
        <w:rPr>
          <w:lang w:val="de-DE"/>
        </w:rPr>
        <w:t>arbeiten</w:t>
        <w:tab/>
        <w:tab/>
        <w:tab/>
        <w:tab/>
        <w:tab/>
        <w:t>pracovat</w:t>
      </w:r>
    </w:p>
    <w:p>
      <w:pPr>
        <w:pStyle w:val="Normal"/>
        <w:rPr>
          <w:lang w:val="de-DE"/>
        </w:rPr>
      </w:pPr>
      <w:r>
        <w:rPr>
          <w:lang w:val="de-DE"/>
        </w:rPr>
        <w:t>Hausaufgaben machen</w:t>
        <w:tab/>
        <w:tab/>
        <w:tab/>
        <w:t>dělat domácí úkoly</w:t>
      </w:r>
    </w:p>
    <w:p>
      <w:pPr>
        <w:pStyle w:val="Normal"/>
        <w:rPr>
          <w:lang w:val="de-DE"/>
        </w:rPr>
      </w:pPr>
      <w:r>
        <w:rPr>
          <w:lang w:val="de-DE"/>
        </w:rPr>
        <w:t>die Hausaufgabe, die Hausaufgaben</w:t>
        <w:tab/>
        <w:tab/>
        <w:t>domácí úkol</w:t>
      </w:r>
    </w:p>
    <w:p>
      <w:pPr>
        <w:pStyle w:val="Normal"/>
        <w:rPr>
          <w:lang w:val="de-DE"/>
        </w:rPr>
      </w:pPr>
      <w:r>
        <w:rPr>
          <w:lang w:val="de-DE"/>
        </w:rPr>
        <w:t>die Party, die Partys</w:t>
        <w:tab/>
        <w:tab/>
        <w:tab/>
        <w:tab/>
        <w:t>večírek, oslav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36</w:t>
      </w:r>
    </w:p>
    <w:p>
      <w:pPr>
        <w:pStyle w:val="Normal"/>
        <w:rPr>
          <w:lang w:val="de-DE"/>
        </w:rPr>
      </w:pPr>
      <w:r>
        <w:rPr>
          <w:lang w:val="de-DE"/>
        </w:rPr>
        <w:t>heute</w:t>
        <w:tab/>
        <w:tab/>
        <w:tab/>
        <w:tab/>
        <w:tab/>
        <w:tab/>
        <w:t>dnes</w:t>
      </w:r>
    </w:p>
    <w:p>
      <w:pPr>
        <w:pStyle w:val="Normal"/>
        <w:rPr>
          <w:lang w:val="de-DE"/>
        </w:rPr>
      </w:pPr>
      <w:r>
        <w:rPr>
          <w:lang w:val="de-DE"/>
        </w:rPr>
        <w:t>mitkommen</w:t>
        <w:tab/>
        <w:tab/>
        <w:tab/>
        <w:tab/>
        <w:tab/>
        <w:t>jít s někým</w:t>
      </w:r>
    </w:p>
    <w:p>
      <w:pPr>
        <w:pStyle w:val="Normal"/>
        <w:rPr>
          <w:lang w:val="de-DE"/>
        </w:rPr>
      </w:pPr>
      <w:r>
        <w:rPr>
          <w:lang w:val="de-DE"/>
        </w:rPr>
        <w:t>weg sein</w:t>
        <w:tab/>
        <w:tab/>
        <w:tab/>
        <w:tab/>
        <w:tab/>
        <w:t>být pryč</w:t>
      </w:r>
    </w:p>
    <w:p>
      <w:pPr>
        <w:pStyle w:val="Normal"/>
        <w:rPr/>
      </w:pPr>
      <w:r>
        <w:rPr>
          <w:lang w:val="de-DE"/>
        </w:rPr>
        <w:t>Ja, gern.</w:t>
        <w:tab/>
        <w:tab/>
        <w:tab/>
        <w:tab/>
        <w:tab/>
        <w:t>Ano, rád. Ano, ráda.</w:t>
      </w:r>
    </w:p>
    <w:p>
      <w:pPr>
        <w:pStyle w:val="Normal"/>
        <w:ind w:left="3" w:hanging="3"/>
        <w:rPr>
          <w:i/>
          <w:i/>
          <w:iCs/>
          <w:lang w:val="de-DE"/>
        </w:rPr>
      </w:pPr>
      <w:r>
        <w:rPr>
          <w:i/>
          <w:iCs/>
          <w:lang w:val="de-DE"/>
        </w:rPr>
        <w:t>Also gut, bis später.</w:t>
        <w:tab/>
        <w:tab/>
        <w:tab/>
        <w:tab/>
        <w:t>Tak jo, zatím se měj.</w:t>
      </w:r>
    </w:p>
    <w:p>
      <w:pPr>
        <w:pStyle w:val="Normal"/>
        <w:ind w:left="3" w:hanging="3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37</w:t>
      </w:r>
    </w:p>
    <w:p>
      <w:pPr>
        <w:pStyle w:val="Normal"/>
        <w:rPr>
          <w:lang w:val="de-DE"/>
        </w:rPr>
      </w:pPr>
      <w:r>
        <w:rPr>
          <w:lang w:val="de-DE"/>
        </w:rPr>
        <w:t>die Nummer, die Nummern</w:t>
        <w:tab/>
        <w:tab/>
        <w:tab/>
        <w:t>číslo</w:t>
      </w:r>
    </w:p>
    <w:p>
      <w:pPr>
        <w:pStyle w:val="Normal"/>
        <w:rPr>
          <w:lang w:val="de-DE"/>
        </w:rPr>
      </w:pPr>
      <w:r>
        <w:rPr>
          <w:lang w:val="de-DE"/>
        </w:rPr>
        <w:t>einundzwanzig</w:t>
        <w:tab/>
        <w:tab/>
        <w:tab/>
        <w:tab/>
        <w:t>21</w:t>
      </w:r>
    </w:p>
    <w:p>
      <w:pPr>
        <w:pStyle w:val="Normal"/>
        <w:rPr>
          <w:lang w:val="de-DE"/>
        </w:rPr>
      </w:pPr>
      <w:r>
        <w:rPr>
          <w:lang w:val="de-DE"/>
        </w:rPr>
        <w:t>zweiundzwanzig</w:t>
        <w:tab/>
        <w:tab/>
        <w:tab/>
        <w:tab/>
        <w:t>22</w:t>
      </w:r>
    </w:p>
    <w:p>
      <w:pPr>
        <w:pStyle w:val="Normal"/>
        <w:rPr>
          <w:lang w:val="de-DE"/>
        </w:rPr>
      </w:pPr>
      <w:r>
        <w:rPr>
          <w:lang w:val="de-DE"/>
        </w:rPr>
        <w:t>dreiundzwanzig</w:t>
        <w:tab/>
        <w:tab/>
        <w:tab/>
        <w:tab/>
        <w:t>23</w:t>
      </w:r>
    </w:p>
    <w:p>
      <w:pPr>
        <w:pStyle w:val="Normal"/>
        <w:rPr>
          <w:lang w:val="de-DE"/>
        </w:rPr>
      </w:pPr>
      <w:r>
        <w:rPr>
          <w:lang w:val="de-DE"/>
        </w:rPr>
        <w:t>vierundzwanzig</w:t>
        <w:tab/>
        <w:tab/>
        <w:tab/>
        <w:tab/>
        <w:t>24</w:t>
      </w:r>
    </w:p>
    <w:p>
      <w:pPr>
        <w:pStyle w:val="Normal"/>
        <w:rPr>
          <w:lang w:val="de-DE"/>
        </w:rPr>
      </w:pPr>
      <w:r>
        <w:rPr>
          <w:lang w:val="de-DE"/>
        </w:rPr>
        <w:t>fünfundzwanzig</w:t>
        <w:tab/>
        <w:tab/>
        <w:tab/>
        <w:tab/>
        <w:t>25</w:t>
      </w:r>
    </w:p>
    <w:p>
      <w:pPr>
        <w:pStyle w:val="Normal"/>
        <w:rPr>
          <w:lang w:val="de-DE"/>
        </w:rPr>
      </w:pPr>
      <w:r>
        <w:rPr>
          <w:lang w:val="de-DE"/>
        </w:rPr>
        <w:t>sechsundzwanzig</w:t>
        <w:tab/>
        <w:tab/>
        <w:tab/>
        <w:tab/>
        <w:t>26</w:t>
      </w:r>
    </w:p>
    <w:p>
      <w:pPr>
        <w:pStyle w:val="Normal"/>
        <w:rPr/>
      </w:pPr>
      <w:r>
        <w:rPr>
          <w:lang w:val="de-DE"/>
        </w:rPr>
        <w:t>siebenundzwanzig</w:t>
        <w:tab/>
        <w:tab/>
        <w:tab/>
        <w:tab/>
        <w:t>27</w:t>
      </w:r>
    </w:p>
    <w:p>
      <w:pPr>
        <w:pStyle w:val="Normal"/>
        <w:rPr>
          <w:lang w:val="de-DE"/>
        </w:rPr>
      </w:pPr>
      <w:r>
        <w:rPr>
          <w:lang w:val="de-DE"/>
        </w:rPr>
        <w:t>achtundzwanzig</w:t>
        <w:tab/>
        <w:tab/>
        <w:tab/>
        <w:tab/>
        <w:t>28</w:t>
      </w:r>
    </w:p>
    <w:p>
      <w:pPr>
        <w:pStyle w:val="Normal"/>
        <w:rPr>
          <w:lang w:val="de-DE"/>
        </w:rPr>
      </w:pPr>
      <w:r>
        <w:rPr>
          <w:lang w:val="de-DE"/>
        </w:rPr>
        <w:t>neunundzwanzig</w:t>
        <w:tab/>
        <w:tab/>
        <w:tab/>
        <w:tab/>
        <w:t>29</w:t>
      </w:r>
    </w:p>
    <w:p>
      <w:pPr>
        <w:pStyle w:val="Normal"/>
        <w:rPr>
          <w:lang w:val="de-DE"/>
        </w:rPr>
      </w:pPr>
      <w:r>
        <w:rPr>
          <w:lang w:val="de-DE"/>
        </w:rPr>
        <w:t>dreiβig</w:t>
        <w:tab/>
        <w:tab/>
        <w:tab/>
        <w:tab/>
        <w:tab/>
        <w:tab/>
        <w:t>30</w:t>
      </w:r>
    </w:p>
    <w:p>
      <w:pPr>
        <w:pStyle w:val="Normal"/>
        <w:rPr>
          <w:lang w:val="de-DE"/>
        </w:rPr>
      </w:pPr>
      <w:r>
        <w:rPr>
          <w:lang w:val="de-DE"/>
        </w:rPr>
        <w:t>einunddreiβig</w:t>
        <w:tab/>
        <w:tab/>
        <w:tab/>
        <w:tab/>
        <w:tab/>
        <w:t>31</w:t>
      </w:r>
    </w:p>
    <w:p>
      <w:pPr>
        <w:pStyle w:val="Normal"/>
        <w:rPr>
          <w:lang w:val="de-DE"/>
        </w:rPr>
      </w:pPr>
      <w:r>
        <w:rPr>
          <w:lang w:val="de-DE"/>
        </w:rPr>
        <w:t>vierzig</w:t>
        <w:tab/>
        <w:tab/>
        <w:tab/>
        <w:tab/>
        <w:tab/>
        <w:tab/>
        <w:t>40</w:t>
      </w:r>
    </w:p>
    <w:p>
      <w:pPr>
        <w:pStyle w:val="Normal"/>
        <w:rPr>
          <w:lang w:val="de-DE"/>
        </w:rPr>
      </w:pPr>
      <w:r>
        <w:rPr>
          <w:lang w:val="de-DE"/>
        </w:rPr>
        <w:t>fünfzig</w:t>
        <w:tab/>
        <w:tab/>
        <w:tab/>
        <w:tab/>
        <w:tab/>
        <w:tab/>
        <w:t>50</w:t>
      </w:r>
    </w:p>
    <w:p>
      <w:pPr>
        <w:pStyle w:val="Normal"/>
        <w:rPr>
          <w:lang w:val="de-DE"/>
        </w:rPr>
      </w:pPr>
      <w:r>
        <w:rPr>
          <w:lang w:val="de-DE"/>
        </w:rPr>
        <w:t>sechzig</w:t>
        <w:tab/>
        <w:tab/>
        <w:tab/>
        <w:tab/>
        <w:tab/>
        <w:t>60</w:t>
      </w:r>
    </w:p>
    <w:p>
      <w:pPr>
        <w:pStyle w:val="Normal"/>
        <w:rPr>
          <w:lang w:val="de-DE"/>
        </w:rPr>
      </w:pPr>
      <w:r>
        <w:rPr>
          <w:lang w:val="de-DE"/>
        </w:rPr>
        <w:t>siebzig</w:t>
        <w:tab/>
        <w:tab/>
        <w:tab/>
        <w:tab/>
        <w:tab/>
        <w:tab/>
        <w:t>70</w:t>
      </w:r>
    </w:p>
    <w:p>
      <w:pPr>
        <w:pStyle w:val="Normal"/>
        <w:rPr>
          <w:lang w:val="de-DE"/>
        </w:rPr>
      </w:pPr>
      <w:r>
        <w:rPr>
          <w:lang w:val="de-DE"/>
        </w:rPr>
        <w:t>achtzig</w:t>
        <w:tab/>
        <w:tab/>
        <w:tab/>
        <w:tab/>
        <w:tab/>
        <w:tab/>
        <w:t>80</w:t>
      </w:r>
    </w:p>
    <w:p>
      <w:pPr>
        <w:pStyle w:val="Normal"/>
        <w:rPr>
          <w:lang w:val="de-DE"/>
        </w:rPr>
      </w:pPr>
      <w:r>
        <w:rPr>
          <w:lang w:val="de-DE"/>
        </w:rPr>
        <w:t>neunzig</w:t>
        <w:tab/>
        <w:tab/>
        <w:tab/>
        <w:tab/>
        <w:tab/>
        <w:t>90</w:t>
      </w:r>
    </w:p>
    <w:p>
      <w:pPr>
        <w:pStyle w:val="Normal"/>
        <w:rPr>
          <w:lang w:val="de-DE"/>
        </w:rPr>
      </w:pPr>
      <w:r>
        <w:rPr>
          <w:lang w:val="de-DE"/>
        </w:rPr>
        <w:t>(ein)hundert</w:t>
        <w:tab/>
        <w:tab/>
        <w:tab/>
        <w:tab/>
        <w:tab/>
        <w:t>100</w:t>
      </w:r>
    </w:p>
    <w:p>
      <w:pPr>
        <w:pStyle w:val="Normal"/>
        <w:rPr>
          <w:lang w:val="de-DE"/>
        </w:rPr>
      </w:pPr>
      <w:r>
        <w:rPr>
          <w:lang w:val="de-DE"/>
        </w:rPr>
        <w:t>(ein)tausend</w:t>
        <w:tab/>
        <w:tab/>
        <w:tab/>
        <w:tab/>
        <w:tab/>
        <w:t>10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38</w:t>
      </w:r>
    </w:p>
    <w:p>
      <w:pPr>
        <w:pStyle w:val="Normal"/>
        <w:rPr>
          <w:lang w:val="de-DE"/>
        </w:rPr>
      </w:pPr>
      <w:r>
        <w:rPr>
          <w:lang w:val="de-DE"/>
        </w:rPr>
        <w:t>Was machst du?</w:t>
        <w:tab/>
        <w:tab/>
        <w:tab/>
        <w:tab/>
        <w:t>Co děláš?</w:t>
      </w:r>
    </w:p>
    <w:p>
      <w:pPr>
        <w:pStyle w:val="Normal"/>
        <w:rPr>
          <w:lang w:val="de-DE"/>
        </w:rPr>
      </w:pPr>
      <w:r>
        <w:rPr>
          <w:lang w:val="de-DE"/>
        </w:rPr>
        <w:t>machen</w:t>
        <w:tab/>
        <w:tab/>
        <w:tab/>
        <w:tab/>
        <w:tab/>
        <w:t>dělat</w:t>
      </w:r>
    </w:p>
    <w:p>
      <w:pPr>
        <w:pStyle w:val="Normal"/>
        <w:ind w:left="3" w:hanging="3"/>
        <w:rPr>
          <w:i/>
          <w:i/>
          <w:iCs/>
          <w:lang w:val="de-DE"/>
        </w:rPr>
      </w:pPr>
      <w:r>
        <w:rPr>
          <w:i/>
          <w:iCs/>
          <w:lang w:val="de-DE"/>
        </w:rPr>
        <w:t>Das siehst du doch.</w:t>
        <w:tab/>
        <w:tab/>
        <w:tab/>
        <w:tab/>
        <w:t>To přece vidíš.</w:t>
      </w:r>
    </w:p>
    <w:p>
      <w:pPr>
        <w:pStyle w:val="Normal"/>
        <w:rPr>
          <w:lang w:val="de-DE"/>
        </w:rPr>
      </w:pPr>
      <w:r>
        <w:rPr>
          <w:lang w:val="de-DE"/>
        </w:rPr>
        <w:t>sehen</w:t>
        <w:tab/>
        <w:tab/>
        <w:tab/>
        <w:tab/>
        <w:tab/>
        <w:tab/>
        <w:t>vidět</w:t>
      </w:r>
    </w:p>
    <w:p>
      <w:pPr>
        <w:pStyle w:val="Normal"/>
        <w:rPr>
          <w:lang w:val="de-DE"/>
        </w:rPr>
      </w:pPr>
      <w:r>
        <w:rPr>
          <w:lang w:val="de-DE"/>
        </w:rPr>
        <w:t>turnen</w:t>
        <w:tab/>
        <w:tab/>
        <w:tab/>
        <w:tab/>
        <w:tab/>
        <w:tab/>
        <w:t>cvičit</w:t>
      </w:r>
    </w:p>
    <w:p>
      <w:pPr>
        <w:pStyle w:val="Normal"/>
        <w:rPr>
          <w:lang w:val="de-DE"/>
        </w:rPr>
      </w:pPr>
      <w:r>
        <w:rPr>
          <w:lang w:val="de-DE"/>
        </w:rPr>
        <w:t>malen</w:t>
        <w:tab/>
        <w:tab/>
        <w:tab/>
        <w:tab/>
        <w:tab/>
        <w:tab/>
        <w:t>malova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hörst du doch.</w:t>
        <w:tab/>
        <w:tab/>
        <w:tab/>
        <w:tab/>
        <w:t>To přece slyšíš.</w:t>
      </w:r>
    </w:p>
    <w:p>
      <w:pPr>
        <w:pStyle w:val="Normal"/>
        <w:rPr>
          <w:lang w:val="de-DE"/>
        </w:rPr>
      </w:pPr>
      <w:r>
        <w:rPr>
          <w:lang w:val="de-DE"/>
        </w:rPr>
        <w:t>hören</w:t>
        <w:tab/>
        <w:tab/>
        <w:tab/>
        <w:tab/>
        <w:tab/>
        <w:tab/>
        <w:t>slyše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Lass mich in Ruhe.</w:t>
        <w:tab/>
        <w:tab/>
        <w:tab/>
        <w:tab/>
        <w:t>Dej mi pokoj.</w:t>
      </w:r>
    </w:p>
    <w:p>
      <w:pPr>
        <w:pStyle w:val="Normal"/>
        <w:rPr>
          <w:lang w:val="de-DE"/>
        </w:rPr>
      </w:pPr>
      <w:r>
        <w:rPr>
          <w:lang w:val="de-DE"/>
        </w:rPr>
        <w:t>Ich möchte …</w:t>
        <w:tab/>
        <w:tab/>
        <w:tab/>
        <w:tab/>
        <w:tab/>
        <w:t>Chtěl/chtěla bych …</w:t>
      </w:r>
    </w:p>
    <w:p>
      <w:pPr>
        <w:pStyle w:val="Normal"/>
        <w:rPr>
          <w:lang w:val="de-DE"/>
        </w:rPr>
      </w:pPr>
      <w:r>
        <w:rPr>
          <w:lang w:val="de-DE"/>
        </w:rPr>
        <w:t>lernen</w:t>
        <w:tab/>
        <w:tab/>
        <w:tab/>
        <w:tab/>
        <w:tab/>
        <w:tab/>
        <w:t>učit s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39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ie Musik</w:t>
        <w:tab/>
        <w:tab/>
        <w:tab/>
        <w:tab/>
        <w:tab/>
        <w:t>hudb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anrufen</w:t>
        <w:tab/>
        <w:tab/>
        <w:tab/>
        <w:tab/>
        <w:tab/>
        <w:t>zavolat (někomu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Schülerband, die Schülerbands</w:t>
        <w:tab/>
        <w:tab/>
        <w:t>školní kapela</w:t>
      </w:r>
    </w:p>
    <w:p>
      <w:pPr>
        <w:pStyle w:val="Normal"/>
        <w:rPr>
          <w:lang w:val="de-DE"/>
        </w:rPr>
      </w:pPr>
      <w:r>
        <w:rPr>
          <w:lang w:val="de-DE"/>
        </w:rPr>
        <w:t>suchen</w:t>
        <w:tab/>
        <w:tab/>
        <w:tab/>
        <w:tab/>
        <w:tab/>
        <w:tab/>
        <w:t>hleda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Gitarrist, die Gitarristen</w:t>
        <w:tab/>
        <w:tab/>
        <w:tab/>
        <w:t>kytarist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Babysitter, die Babysitter</w:t>
        <w:tab/>
        <w:tab/>
        <w:tab/>
        <w:t>babysitter (hlídání dětí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zweimal die Woche</w:t>
        <w:tab/>
        <w:tab/>
        <w:tab/>
        <w:tab/>
        <w:t>dvakrát týdně</w:t>
      </w:r>
    </w:p>
    <w:p>
      <w:pPr>
        <w:pStyle w:val="Normal"/>
        <w:rPr>
          <w:lang w:val="de-DE"/>
        </w:rPr>
      </w:pPr>
      <w:r>
        <w:rPr>
          <w:lang w:val="de-DE"/>
        </w:rPr>
        <w:t>die Woche, die Wochen</w:t>
        <w:tab/>
        <w:tab/>
        <w:tab/>
        <w:t>týd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r Tennisclub, die Tennisclubs</w:t>
        <w:tab/>
        <w:tab/>
        <w:t>tenisový klub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ieten</w:t>
        <w:tab/>
        <w:tab/>
        <w:tab/>
        <w:tab/>
        <w:tab/>
        <w:tab/>
        <w:t>nabíze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e Trainer-Stunde, die Trainer-Stunden</w:t>
        <w:tab/>
        <w:t>hodina s trenérem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e Anmeldung, die Anmeldungen</w:t>
        <w:tab/>
        <w:tab/>
        <w:t>přihláška</w:t>
      </w:r>
    </w:p>
    <w:p>
      <w:pPr>
        <w:pStyle w:val="Normal"/>
        <w:rPr/>
      </w:pPr>
      <w:r>
        <w:rPr>
          <w:i/>
          <w:lang w:val="de-DE"/>
        </w:rPr>
        <w:t>direkt im Club-Haus</w:t>
        <w:tab/>
        <w:tab/>
        <w:tab/>
        <w:tab/>
        <w:t>přímo v klubu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er Ferienjob, die Ferienjobs</w:t>
        <w:tab/>
        <w:tab/>
        <w:t>prázdninová brigáda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fast alles</w:t>
        <w:tab/>
        <w:tab/>
        <w:tab/>
        <w:tab/>
        <w:tab/>
        <w:t>téměř všechno</w:t>
      </w:r>
    </w:p>
    <w:p>
      <w:pPr>
        <w:pStyle w:val="Normal"/>
        <w:rPr/>
      </w:pPr>
      <w:r>
        <w:rPr>
          <w:i/>
          <w:lang w:val="de-DE"/>
        </w:rPr>
        <w:t>Ersetze die Druckfehler.</w:t>
        <w:tab/>
        <w:tab/>
        <w:tab/>
        <w:t>Nahraď tiskové chyby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40</w:t>
      </w:r>
    </w:p>
    <w:p>
      <w:pPr>
        <w:pStyle w:val="Normal"/>
        <w:rPr>
          <w:lang w:val="de-DE"/>
        </w:rPr>
      </w:pPr>
      <w:r>
        <w:rPr>
          <w:lang w:val="de-DE"/>
        </w:rPr>
        <w:t>die Post</w:t>
        <w:tab/>
        <w:tab/>
        <w:tab/>
        <w:tab/>
        <w:tab/>
        <w:t>pošta</w:t>
      </w:r>
    </w:p>
    <w:p>
      <w:pPr>
        <w:pStyle w:val="Normal"/>
        <w:rPr>
          <w:lang w:val="de-DE"/>
        </w:rPr>
      </w:pPr>
      <w:r>
        <w:rPr>
          <w:lang w:val="de-DE"/>
        </w:rPr>
        <w:t>der Samstag, die Samstage</w:t>
        <w:tab/>
        <w:tab/>
        <w:tab/>
        <w:t>sobota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Dorf, die Dörfer</w:t>
        <w:tab/>
        <w:tab/>
        <w:tab/>
        <w:tab/>
        <w:t>vesnice</w:t>
      </w:r>
    </w:p>
    <w:p>
      <w:pPr>
        <w:pStyle w:val="Normal"/>
        <w:rPr/>
      </w:pPr>
      <w:r>
        <w:rPr>
          <w:i/>
          <w:iCs/>
          <w:lang w:val="de-DE"/>
        </w:rPr>
        <w:t>der Kilometer, die Kilometer</w:t>
        <w:tab/>
        <w:tab/>
        <w:tab/>
        <w:t>kilometr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Ich bin gern dort.</w:t>
        <w:tab/>
        <w:tab/>
        <w:tab/>
        <w:tab/>
        <w:t>Jsem tam rád (ráda).</w:t>
      </w:r>
    </w:p>
    <w:p>
      <w:pPr>
        <w:pStyle w:val="Normal"/>
        <w:rPr>
          <w:lang w:val="de-DE"/>
        </w:rPr>
      </w:pPr>
      <w:r>
        <w:rPr>
          <w:lang w:val="de-DE"/>
        </w:rPr>
        <w:t>oft</w:t>
        <w:tab/>
        <w:tab/>
        <w:tab/>
        <w:tab/>
        <w:tab/>
        <w:tab/>
        <w:t>často</w:t>
      </w:r>
    </w:p>
    <w:p>
      <w:pPr>
        <w:pStyle w:val="Normal"/>
        <w:rPr>
          <w:lang w:val="de-DE"/>
        </w:rPr>
      </w:pPr>
      <w:r>
        <w:rPr>
          <w:lang w:val="de-DE"/>
        </w:rPr>
        <w:t>etwas</w:t>
        <w:tab/>
        <w:tab/>
        <w:tab/>
        <w:tab/>
        <w:tab/>
        <w:tab/>
        <w:t>něco</w:t>
      </w:r>
    </w:p>
    <w:p>
      <w:pPr>
        <w:pStyle w:val="Normal"/>
        <w:rPr>
          <w:lang w:val="de-DE"/>
        </w:rPr>
      </w:pPr>
      <w:r>
        <w:rPr>
          <w:lang w:val="de-DE"/>
        </w:rPr>
        <w:t>manchmal</w:t>
        <w:tab/>
        <w:tab/>
        <w:tab/>
        <w:tab/>
        <w:tab/>
        <w:t>někdy</w:t>
      </w:r>
    </w:p>
    <w:p>
      <w:pPr>
        <w:pStyle w:val="Normal"/>
        <w:rPr>
          <w:lang w:val="de-DE"/>
        </w:rPr>
      </w:pPr>
      <w:r>
        <w:rPr>
          <w:lang w:val="de-DE"/>
        </w:rPr>
        <w:t>gehen zu</w:t>
        <w:tab/>
        <w:tab/>
        <w:tab/>
        <w:tab/>
        <w:tab/>
        <w:t>jít 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o wie ich</w:t>
        <w:tab/>
        <w:tab/>
        <w:tab/>
        <w:tab/>
        <w:tab/>
        <w:t>tak jako já</w:t>
      </w:r>
    </w:p>
    <w:p>
      <w:pPr>
        <w:pStyle w:val="Normal"/>
        <w:rPr>
          <w:lang w:val="de-DE"/>
        </w:rPr>
      </w:pPr>
      <w:r>
        <w:rPr>
          <w:lang w:val="de-DE"/>
        </w:rPr>
        <w:t>der Sonntag, die Sonntage</w:t>
        <w:tab/>
        <w:tab/>
        <w:tab/>
        <w:t>neděle</w:t>
      </w:r>
    </w:p>
    <w:p>
      <w:pPr>
        <w:pStyle w:val="Normal"/>
        <w:rPr>
          <w:lang w:val="de-DE"/>
        </w:rPr>
      </w:pPr>
      <w:r>
        <w:rPr>
          <w:lang w:val="de-DE"/>
        </w:rPr>
        <w:t>nach Hause</w:t>
        <w:tab/>
        <w:tab/>
        <w:tab/>
        <w:tab/>
        <w:tab/>
        <w:t>domů</w:t>
      </w:r>
    </w:p>
    <w:p>
      <w:pPr>
        <w:pStyle w:val="Normal"/>
        <w:rPr>
          <w:lang w:val="de-DE"/>
        </w:rPr>
      </w:pPr>
      <w:r>
        <w:rPr>
          <w:lang w:val="de-DE"/>
        </w:rPr>
        <w:t>dort</w:t>
        <w:tab/>
        <w:tab/>
        <w:tab/>
        <w:tab/>
        <w:tab/>
        <w:tab/>
        <w:t>tam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Wohnort, die Wohnorte</w:t>
        <w:tab/>
        <w:tab/>
        <w:tab/>
        <w:t>místo bydliště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Alter</w:t>
        <w:tab/>
        <w:tab/>
        <w:tab/>
        <w:tab/>
        <w:tab/>
        <w:t>věk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41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Würfelspiel, die Würfelspiele</w:t>
        <w:tab/>
        <w:tab/>
        <w:t>kostky (hra)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 Feld vor/zurück</w:t>
        <w:tab/>
        <w:tab/>
        <w:tab/>
        <w:tab/>
        <w:t>o jedno pole dopředu/zpě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zurück</w:t>
        <w:tab/>
        <w:tab/>
        <w:tab/>
        <w:tab/>
        <w:tab/>
        <w:tab/>
        <w:t>zpě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Start, die Starts</w:t>
        <w:tab/>
        <w:tab/>
        <w:tab/>
        <w:tab/>
        <w:t>star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Ziel, die Ziele</w:t>
        <w:tab/>
        <w:tab/>
        <w:tab/>
        <w:tab/>
        <w:t>cíl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42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Familienquiz</w:t>
        <w:tab/>
        <w:tab/>
        <w:tab/>
        <w:tab/>
        <w:t>rodinný kvíz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er Norddeutscher Rundfunk</w:t>
        <w:tab/>
        <w:tab/>
        <w:tab/>
        <w:t>Severoněmecký rozhlas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Redaktion, die Redaktionen</w:t>
        <w:tab/>
        <w:tab/>
        <w:t>redakce</w:t>
      </w:r>
    </w:p>
    <w:p>
      <w:pPr>
        <w:pStyle w:val="Normal"/>
        <w:rPr>
          <w:lang w:val="de-DE"/>
        </w:rPr>
      </w:pPr>
      <w:r>
        <w:rPr>
          <w:lang w:val="de-DE"/>
        </w:rPr>
        <w:t>anders heiβen</w:t>
        <w:tab/>
        <w:tab/>
        <w:tab/>
        <w:tab/>
        <w:tab/>
        <w:t>jmenovat se jinak</w:t>
      </w:r>
    </w:p>
    <w:p>
      <w:pPr>
        <w:pStyle w:val="Normal"/>
        <w:rPr>
          <w:lang w:val="de-DE"/>
        </w:rPr>
      </w:pPr>
      <w:r>
        <w:rPr>
          <w:lang w:val="de-DE"/>
        </w:rPr>
        <w:t>hurra!</w:t>
        <w:tab/>
        <w:tab/>
        <w:tab/>
        <w:tab/>
        <w:tab/>
        <w:tab/>
        <w:t>hurá</w:t>
      </w:r>
    </w:p>
    <w:p>
      <w:pPr>
        <w:pStyle w:val="Normal"/>
        <w:rPr>
          <w:lang w:val="de-DE"/>
        </w:rPr>
      </w:pPr>
      <w:r>
        <w:rPr>
          <w:lang w:val="de-DE"/>
        </w:rPr>
        <w:t>einladen</w:t>
        <w:tab/>
        <w:tab/>
        <w:tab/>
        <w:tab/>
        <w:tab/>
        <w:t>pozv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eite 43</w:t>
      </w:r>
    </w:p>
    <w:p>
      <w:pPr>
        <w:pStyle w:val="Normal"/>
        <w:rPr>
          <w:lang w:val="de-DE"/>
        </w:rPr>
      </w:pPr>
      <w:r>
        <w:rPr>
          <w:lang w:val="de-DE"/>
        </w:rPr>
        <w:t>Latein</w:t>
        <w:tab/>
        <w:tab/>
        <w:tab/>
        <w:tab/>
        <w:tab/>
        <w:tab/>
        <w:t>latina</w:t>
      </w:r>
    </w:p>
    <w:p>
      <w:pPr>
        <w:pStyle w:val="Normal"/>
        <w:rPr>
          <w:lang w:val="de-DE"/>
        </w:rPr>
      </w:pPr>
      <w:r>
        <w:rPr>
          <w:lang w:val="de-DE"/>
        </w:rPr>
        <w:t>schrecklich</w:t>
        <w:tab/>
        <w:tab/>
        <w:tab/>
        <w:tab/>
        <w:tab/>
        <w:t>strašný, děsný</w:t>
      </w:r>
    </w:p>
    <w:p>
      <w:pPr>
        <w:pStyle w:val="Normal"/>
        <w:rPr>
          <w:lang w:val="de-DE"/>
        </w:rPr>
      </w:pPr>
      <w:r>
        <w:rPr>
          <w:lang w:val="de-DE"/>
        </w:rPr>
        <w:t>auf einmal</w:t>
        <w:tab/>
        <w:tab/>
        <w:tab/>
        <w:tab/>
        <w:tab/>
        <w:t>najednou</w:t>
      </w:r>
    </w:p>
    <w:p>
      <w:pPr>
        <w:pStyle w:val="Normal"/>
        <w:rPr/>
      </w:pPr>
      <w:r>
        <w:rPr>
          <w:lang w:val="de-DE"/>
        </w:rPr>
        <w:t>die Milch</w:t>
        <w:tab/>
        <w:tab/>
        <w:tab/>
        <w:tab/>
        <w:tab/>
        <w:t>mléko</w:t>
      </w:r>
    </w:p>
    <w:p>
      <w:pPr>
        <w:pStyle w:val="Normal"/>
        <w:rPr>
          <w:lang w:val="de-DE"/>
        </w:rPr>
      </w:pPr>
      <w:r>
        <w:rPr>
          <w:lang w:val="de-DE"/>
        </w:rPr>
        <w:t>geben</w:t>
        <w:tab/>
        <w:tab/>
        <w:tab/>
        <w:tab/>
        <w:tab/>
        <w:tab/>
        <w:t>dát, dáva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bedeuten</w:t>
        <w:tab/>
        <w:tab/>
        <w:tab/>
        <w:tab/>
        <w:tab/>
        <w:t>znamenat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und so weiter</w:t>
        <w:tab/>
        <w:tab/>
        <w:tab/>
        <w:tab/>
        <w:tab/>
        <w:t>a tak dál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ie Katzensprache</w:t>
        <w:tab/>
        <w:tab/>
        <w:tab/>
        <w:tab/>
        <w:t>kočičí řeč</w:t>
      </w:r>
    </w:p>
    <w:p>
      <w:pPr>
        <w:pStyle w:val="Normal"/>
        <w:rPr/>
      </w:pPr>
      <w:r>
        <w:rPr>
          <w:i/>
          <w:iCs/>
          <w:lang w:val="de-DE"/>
        </w:rPr>
        <w:t>Finde die Fehler und korrigiere.</w:t>
        <w:tab/>
        <w:tab/>
      </w:r>
      <w:r>
        <w:rPr>
          <w:i/>
          <w:iCs/>
          <w:lang w:val="en-US"/>
        </w:rPr>
        <w:t>Najdi chyby a oprav j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ite 44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sich verabreden</w:t>
        <w:tab/>
        <w:tab/>
        <w:tab/>
        <w:tab/>
        <w:t>dát si schůzku, domluvit se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as kann man zu Hause machen</w:t>
        <w:tab/>
        <w:tab/>
        <w:t>to se dá dělat dom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Modalverb, die Modalverben</w:t>
        <w:tab/>
        <w:tab/>
        <w:t>modální (způsobové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loveso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  <w:r>
        <w:br w:type="page"/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Themenkreis - Alltag und Schule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4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lltag, die Alltage</w:t>
        <w:tab/>
        <w:t>všední d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ule, die Schulen</w:t>
        <w:tab/>
        <w:tab/>
        <w:t>škol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46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chulfach, die Schulfächer</w:t>
        <w:tab/>
        <w:tab/>
        <w:t>školní předmě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twas über Schulen in Deutschland</w:t>
        <w:tab/>
        <w:t>něco o školách v Německ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Wochentage</w:t>
        <w:tab/>
        <w:tab/>
        <w:t>dny v týd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ulsachen</w:t>
        <w:tab/>
        <w:t>školní potřeb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en Stundenplan lesen und schreiben</w:t>
        <w:tab/>
        <w:t>přečíst a napsat rozvrh hodin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ie man Personen beschreibt</w:t>
        <w:tab/>
        <w:t>jak se popisují osob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wie man freundlich und höflich </w:t>
        <w:tab/>
        <w:t>jak si mezi sebou přátelsk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iteinander spricht</w:t>
        <w:tab/>
        <w:t>a zdvořile povíd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as man in der Pause isst und trinkt</w:t>
        <w:tab/>
        <w:t>co se jí a pije o přestáv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5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4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nglisch</w:t>
        <w:tab/>
        <w:tab/>
        <w:t>angličt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ranzösisch</w:t>
        <w:tab/>
        <w:t>francouzšti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Latein</w:t>
        <w:tab/>
        <w:t>lat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ussisch</w:t>
        <w:tab/>
        <w:t>ruština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Mathe (Mathematik)</w:t>
        <w:tab/>
        <w:t>matika (matematika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Physik</w:t>
        <w:tab/>
        <w:t>fyz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Chemie</w:t>
        <w:tab/>
        <w:t>chem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iologie</w:t>
        <w:tab/>
        <w:t>biolog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formatik</w:t>
        <w:tab/>
        <w:t>informat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ozialkunde</w:t>
        <w:tab/>
        <w:t>občanská výchov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Philosophie</w:t>
        <w:tab/>
        <w:t>filozofi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thik</w:t>
        <w:tab/>
        <w:t>eti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Religion</w:t>
        <w:tab/>
        <w:t>náboženstv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ographie</w:t>
        <w:tab/>
        <w:t>země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schichte</w:t>
        <w:tab/>
        <w:t>děje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port</w:t>
        <w:tab/>
        <w:t>tělesná výchova, sport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Kunst(erziehung)</w:t>
        <w:tab/>
        <w:t>výtvarná výchov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Handarbeit</w:t>
        <w:tab/>
        <w:tab/>
        <w:t>ruční prá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erken</w:t>
        <w:tab/>
        <w:t>díl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ach, die Fächer</w:t>
        <w:tab/>
        <w:t>předmě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lasse, die Klassen</w:t>
        <w:tab/>
        <w:t>tří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4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Unterrichtsfach, die Unterrichtsfächer</w:t>
        <w:tab/>
        <w:t>vyučovací předmě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tundeplan, die Stundenpläne</w:t>
        <w:tab/>
        <w:t>rozvrh hodi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ontag, die Montage</w:t>
        <w:tab/>
        <w:t>ponděl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Dienstag, die Dienstage</w:t>
        <w:tab/>
        <w:t>úter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ittwoch, die Mittwoche</w:t>
        <w:tab/>
        <w:t>stře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Donnerstag, die Donnerstage</w:t>
        <w:tab/>
        <w:t>čtvrt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reitag, die Freitage</w:t>
        <w:tab/>
        <w:t>pát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amstag, die Samstage</w:t>
        <w:tab/>
        <w:t>sobo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onntag, die Sonntage</w:t>
        <w:tab/>
        <w:t>nedě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Erdkunde</w:t>
        <w:tab/>
        <w:t>země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e viele Stunden Deutsch hat Florian?</w:t>
        <w:tab/>
        <w:t>Kolik hodin němčiny má Florián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haben </w:t>
        <w:tab/>
        <w:t>mí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habe</w:t>
        <w:tab/>
        <w:t>já má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u hast</w:t>
        <w:tab/>
        <w:tab/>
        <w:t>ty má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 hat</w:t>
        <w:tab/>
        <w:t>on m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49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e findet Florian die Fächer?</w:t>
        <w:tab/>
        <w:t>Jak se Floriánovi líbí předměty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löd</w:t>
        <w:tab/>
        <w:t>blbý, hloup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eht</w:t>
        <w:tab/>
        <w:t>ujde to, jde t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Lieblingsfach, die Lieblingsfächer</w:t>
        <w:tab/>
        <w:t>oblíbený předmě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rgänze den Stundenplan.</w:t>
        <w:tab/>
        <w:t>Doplň rozvrh hodin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rei haben</w:t>
        <w:tab/>
        <w:t>mít voln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habe frei.</w:t>
        <w:tab/>
        <w:t>Já mám volno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 der ersten Stunde</w:t>
        <w:tab/>
        <w:t>první hodi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          </w:t>
      </w:r>
      <w:r>
        <w:rPr>
          <w:iCs/>
          <w:lang w:val="de-DE"/>
        </w:rPr>
        <w:t>zweiten</w:t>
        <w:tab/>
        <w:t>druho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          </w:t>
      </w:r>
      <w:r>
        <w:rPr>
          <w:iCs/>
          <w:lang w:val="de-DE"/>
        </w:rPr>
        <w:t>dritten</w:t>
        <w:tab/>
        <w:t>třet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          </w:t>
      </w:r>
      <w:r>
        <w:rPr>
          <w:iCs/>
          <w:lang w:val="de-DE"/>
        </w:rPr>
        <w:t>vierten</w:t>
        <w:tab/>
        <w:t>čtvrto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          </w:t>
      </w:r>
      <w:r>
        <w:rPr>
          <w:iCs/>
          <w:lang w:val="de-DE"/>
        </w:rPr>
        <w:t>fünften</w:t>
        <w:tab/>
        <w:t>pátou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 xml:space="preserve">          </w:t>
      </w:r>
      <w:r>
        <w:rPr>
          <w:iCs/>
          <w:lang w:val="de-DE"/>
        </w:rPr>
        <w:t>sechsten</w:t>
        <w:tab/>
        <w:t>šesto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0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ist doch toll!</w:t>
        <w:tab/>
        <w:t>To je přece skvělé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ar nicht toll.</w:t>
        <w:tab/>
        <w:t>Vůbec ne skvělé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ote, die Noten</w:t>
        <w:tab/>
        <w:t>znám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mmer</w:t>
        <w:tab/>
        <w:t>vždyc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unstgeschichte</w:t>
        <w:tab/>
        <w:t>dějiny umě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Gymnastik</w:t>
        <w:tab/>
        <w:t>gymnast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Grammatik</w:t>
        <w:tab/>
        <w:t>gramat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Quatsch</w:t>
        <w:tab/>
        <w:t>nesmysl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So ein Quatsch!</w:t>
        <w:tab/>
        <w:t>Takový nesmysl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2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Hausmeister, die Hausmeister</w:t>
        <w:tab/>
        <w:t>domovník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Wandertag, die Wandertage</w:t>
        <w:tab/>
        <w:t>školní výle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ie machen gerade ein Klassenfoto.</w:t>
        <w:tab/>
        <w:t>Zrovna dělají třídní fotku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chreib Sätze.</w:t>
        <w:tab/>
        <w:t>Piš věty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gänze.</w:t>
        <w:tab/>
        <w:t>Doplň.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die Realschule, die Realschulen</w:t>
        <w:tab/>
        <w:t>reál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beiden</w:t>
        <w:tab/>
        <w:t>oba, ob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Abitur</w:t>
        <w:tab/>
        <w:t>maturi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ymnasium, die Gymnasien</w:t>
        <w:tab/>
        <w:t>gymnázium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die Mittlere Reife</w:t>
        <w:tab/>
        <w:t>typ zkoušky (po 10.</w:t>
      </w:r>
      <w:r>
        <w:rPr>
          <w:iCs/>
          <w:lang w:val="de-DE"/>
        </w:rPr>
        <w:t xml:space="preserve"> ročníku)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ie Grundschule, die Grundschulen</w:t>
        <w:tab/>
        <w:t>základní škola (1. stupeň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Hauptschule, die Hauptschulen</w:t>
        <w:tab/>
        <w:t>základní škola (2. stupeň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Zeugnis, die Zeugnisse</w:t>
        <w:tab/>
        <w:t>vysvědče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Zwischenzeugnis, die Zwischenzeugnisse  pololetní vysvědče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Mitarbeit</w:t>
        <w:tab/>
        <w:t>spoluprá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Verhalten</w:t>
        <w:tab/>
        <w:t>chová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Griechisch</w:t>
        <w:tab/>
        <w:t>řečti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Wirtschaftslehre</w:t>
        <w:tab/>
        <w:t>ekonomie (školní předmět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Rechtslehre</w:t>
        <w:tab/>
        <w:t>právo (školní předmět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ebruar</w:t>
        <w:tab/>
        <w:t>úno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Schulleiterin, die Schulleiterinnen</w:t>
        <w:tab/>
        <w:t>ředitelka škol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ehr gut</w:t>
        <w:tab/>
        <w:t>velmi dobrý (známka 1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gut</w:t>
        <w:tab/>
        <w:t>dobrý (známka 2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befriedigend</w:t>
        <w:tab/>
        <w:t>uspokojivý (známka 3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usreichend</w:t>
        <w:tab/>
        <w:t>dostatečný (známka 4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angelhaft</w:t>
        <w:tab/>
        <w:t>nedostatečný (známka 5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ungenügend</w:t>
        <w:tab/>
        <w:t>nedostatečný (známka 6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as hat sie in Deutsch?</w:t>
        <w:tab/>
        <w:tab/>
        <w:t>Co má z němčiny?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In welchem Fach ist sie gut?</w:t>
        <w:tab/>
        <w:t>V jakém předmětu je dobrá?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4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 xml:space="preserve">der </w:t>
      </w:r>
      <w:r>
        <w:rPr>
          <w:i/>
          <w:iCs/>
          <w:lang w:val="de-DE"/>
        </w:rPr>
        <w:t>Wettbewerb, die Wettbewerbe</w:t>
        <w:tab/>
        <w:t>soutěž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Beschreibe sie:</w:t>
        <w:tab/>
        <w:t>Popiš ji: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Familienmagazin</w:t>
        <w:tab/>
        <w:t>rodinný časopis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die Schülerredaktion</w:t>
        <w:tab/>
        <w:t>žákovská redak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sendeschluss</w:t>
        <w:tab/>
        <w:t>uzávěr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ir Schüler haben es schwer.</w:t>
        <w:tab/>
        <w:t>My žáci to máme těžké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m Montag fängt es mit Mathe an.</w:t>
        <w:tab/>
        <w:t>V pondělí to začne matikou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Genie</w:t>
        <w:tab/>
        <w:t>géniu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Formel</w:t>
        <w:tab/>
        <w:t>vzorec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Ich weiß keine Antwort.</w:t>
        <w:tab/>
        <w:t>Neumím odpovědět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etzen!</w:t>
        <w:tab/>
        <w:t>Sednout!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der Blumenstrauß</w:t>
        <w:tab/>
        <w:t>kyti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insel, die Pinsel</w:t>
        <w:tab/>
        <w:t>štěte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Diktat, die Diktate</w:t>
        <w:tab/>
        <w:t>diktá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icher</w:t>
        <w:tab/>
        <w:t>jistě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Lehrer kommt schon rein.</w:t>
        <w:tab/>
        <w:t>Učitel už vchází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Geschichte ist am Freitag dran.</w:t>
        <w:tab/>
        <w:t>Dějepis je na řadě v pátek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Na und, was macht das schon!</w:t>
        <w:tab/>
        <w:t>No a co!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m Samstag endlich ist es so weit.</w:t>
        <w:tab/>
        <w:t>V sobotu je to konečně tady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Disco, die Discos</w:t>
        <w:tab/>
        <w:t>diskoté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m Sonntag ist noch immer frei, ...</w:t>
        <w:tab/>
        <w:t>V neděli máme pořád ještě volno, ..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... doch es ist nicht mehr so schön.</w:t>
        <w:tab/>
        <w:t>... ale už to není tak pěkné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orgen geht es wieder los</w:t>
        <w:tab/>
        <w:t>zítra to zase začn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 hat in ... eine Eins.</w:t>
        <w:tab/>
        <w:t>Má z ... jedničk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in guter Schüler</w:t>
        <w:tab/>
        <w:t>dobrý žá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eider</w:t>
        <w:tab/>
        <w:t>bohužel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Tom ist kein guter Schüler.</w:t>
        <w:tab/>
        <w:t>Tom není dobrý žák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ogar</w:t>
        <w:tab/>
        <w:t>dokon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Lied, die Lieder</w:t>
        <w:tab/>
        <w:t>píseň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Gruppe, die Gruppen</w:t>
        <w:tab/>
        <w:t>skupina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ie Mathearbeit, die Mathearbeiten</w:t>
        <w:tab/>
        <w:t>písemka z matemati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onzert, die Konzerte</w:t>
        <w:tab/>
        <w:t>koncer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r hat keine Zeit für Mathe.</w:t>
        <w:tab/>
        <w:t>Nemá na matiku čas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eine Zeit haben.</w:t>
        <w:tab/>
        <w:t>nemít ča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Idee, die Ideen</w:t>
        <w:tab/>
        <w:t>nápad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r wandert einfach nicht mit.</w:t>
        <w:tab/>
        <w:t>Jednoduše nepůjde na školní výlet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as nun?</w:t>
        <w:tab/>
        <w:t>Co teď?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6</w:t>
      </w:r>
    </w:p>
    <w:p>
      <w:pPr>
        <w:pStyle w:val="Normal"/>
        <w:ind w:left="4245" w:hanging="4245"/>
        <w:rPr/>
      </w:pPr>
      <w:r>
        <w:rPr>
          <w:b/>
          <w:iCs/>
          <w:lang w:val="de-DE"/>
        </w:rPr>
        <w:t>Seite 5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rdne die Geschichte.</w:t>
        <w:tab/>
        <w:t>Seřaď příběh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zähle.</w:t>
        <w:tab/>
        <w:t>Vyprávěj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lche Fächer...?</w:t>
        <w:tab/>
        <w:t>Jaké předměty ...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rauche ich.</w:t>
        <w:tab/>
        <w:t>To potřebuji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rauchen</w:t>
        <w:tab/>
        <w:t>potřeb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eue, die Neuen</w:t>
        <w:tab/>
        <w:t>nový, nováček (kluk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eue, die Neuen</w:t>
        <w:tab/>
        <w:t>nová, nováček (dívka)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Ich weiß nicht.</w:t>
        <w:tab/>
        <w:t>Nevím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athematiklehrer</w:t>
        <w:tab/>
        <w:t>učitel matemati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ett</w:t>
        <w:tab/>
        <w:t>mi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assette, die Kassetten</w:t>
        <w:tab/>
        <w:t>kaze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lau</w:t>
        <w:tab/>
        <w:t>modr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rün</w:t>
        <w:tab/>
        <w:t>zele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ot</w:t>
        <w:tab/>
        <w:t>červe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leistift, die Bleistifte</w:t>
        <w:tab/>
        <w:t>obyčejná tuž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üller, die Füller</w:t>
        <w:tab/>
        <w:t>per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adiergummi, die Radiergummis</w:t>
        <w:tab/>
        <w:t>gum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pitzer, die Spitzer</w:t>
        <w:tab/>
        <w:t>ořezávát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lock, die Blöcke</w:t>
        <w:tab/>
        <w:t>blo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arbstift, die Farbstifte</w:t>
        <w:tab/>
        <w:t>pastel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alkasten, die Malkästen</w:t>
        <w:tab/>
        <w:t>vodovky, kazeta s barvam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ugelschreiber, die Kugelschreiber</w:t>
        <w:tab/>
        <w:t>propis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uli, die Kulis</w:t>
        <w:tab/>
        <w:t>propis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insel, die Pinsel</w:t>
        <w:tab/>
        <w:t>štětec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as Heft, die Hefte</w:t>
        <w:tab/>
        <w:t>seš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uch, die Bücher</w:t>
        <w:tab/>
        <w:t>knih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Lineal, die Lineale</w:t>
        <w:tab/>
        <w:t>pravít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latt, die Blätter</w:t>
        <w:tab/>
        <w:t>lis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Papier, die Papiere</w:t>
        <w:tab/>
        <w:t>papí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äppchen, die Mäppchen</w:t>
        <w:tab/>
        <w:t>pená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Turnzeug</w:t>
        <w:tab/>
        <w:tab/>
        <w:t>cvičební úbo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ild, die Bilder</w:t>
        <w:tab/>
        <w:t>obráz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Tasche, die Taschen</w:t>
        <w:tab/>
        <w:t>ta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ere, die Scheren</w:t>
        <w:tab/>
        <w:t>nůž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Tafel, die Tafeln</w:t>
        <w:tab/>
        <w:t>tabu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reide, die Kreiden</w:t>
        <w:tab/>
        <w:t>kří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appe, die Mappen</w:t>
        <w:tab/>
        <w:t>des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Patrone, die Patronen</w:t>
        <w:tab/>
        <w:t>bombi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Landkarte, die Landkarten</w:t>
        <w:tab/>
        <w:t>map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nell</w:t>
        <w:tab/>
        <w:tab/>
        <w:t>rychlý, rych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59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o ist denn nur...?</w:t>
        <w:tab/>
        <w:t>Kdepak jenom je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ch ja</w:t>
        <w:tab/>
        <w:t>a j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nke</w:t>
        <w:tab/>
        <w:t>děkuji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Drudel</w:t>
        <w:tab/>
        <w:t>zábavná hádan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von vorn</w:t>
        <w:tab/>
        <w:t>zepřed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ist kein Bleistift.</w:t>
        <w:tab/>
        <w:t>To není tužka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ist kein/keine ...</w:t>
        <w:tab/>
        <w:t>To není (...následuje podst. jm.)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Auflösung, die Auflösungen</w:t>
        <w:tab/>
        <w:t>řeše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von der Seite</w:t>
        <w:tab/>
        <w:tab/>
        <w:t>ze stran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von oben</w:t>
        <w:tab/>
        <w:t>ze shor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ach selbst ...</w:t>
        <w:tab/>
        <w:t>Vytvoř sám ..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60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Hier.</w:t>
        <w:tab/>
        <w:t>Tady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ache, die Sachen</w:t>
        <w:tab/>
        <w:t>vě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Deutschheft, die Deutschhefte</w:t>
        <w:tab/>
        <w:t>sešit na němči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reibblock, die Schreibblöcke</w:t>
        <w:tab/>
        <w:t>blok na psa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echenblock, die Rechenblöcke</w:t>
        <w:tab/>
        <w:t>početní blo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Heft, die Hefte</w:t>
        <w:tab/>
        <w:t>seš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Englischheft, die Englischhefte</w:t>
        <w:tab/>
        <w:t>sešit na angličti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die Geographiemappe </w:t>
        <w:tab/>
        <w:t>desky na země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Chemiemappe</w:t>
        <w:tab/>
        <w:t>desky na chemi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6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ibt es in der Schule.</w:t>
        <w:tab/>
        <w:t>To je ve škole. To se nachází ve škole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üler, die Schüler</w:t>
        <w:tab/>
        <w:t>žá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.... steht in der Klasse 7b.</w:t>
        <w:tab/>
        <w:t>... stojí ve třídě 7B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uropa</w:t>
        <w:tab/>
        <w:t>Evrop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Farbe, die Farben</w:t>
        <w:tab/>
        <w:t>barv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62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erflixt!</w:t>
        <w:tab/>
        <w:t>Sakra! Zatraceně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ibt es doch nicht.</w:t>
        <w:tab/>
        <w:t>To přece není možné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llkommen in der 7c.</w:t>
        <w:tab/>
        <w:t>Vítej v 7.C.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Hier ist alles anders als in Hannover.</w:t>
        <w:tab/>
        <w:t>Tady je všechno jiné než v</w:t>
      </w:r>
      <w:r>
        <w:rPr>
          <w:iCs/>
          <w:lang w:val="de-DE"/>
        </w:rPr>
        <w:t xml:space="preserve"> </w:t>
      </w:r>
      <w:r>
        <w:rPr>
          <w:i/>
          <w:iCs/>
          <w:lang w:val="de-DE"/>
        </w:rPr>
        <w:t>Hannover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anz anders</w:t>
        <w:tab/>
        <w:t>úplně jiné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riesengro</w:t>
      </w:r>
      <w:r>
        <w:rPr>
          <w:i/>
          <w:lang w:val="de-DE"/>
        </w:rPr>
        <w:t>β</w:t>
        <w:tab/>
        <w:t>obrovský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Zeichenblock, die Zeichenblöcke</w:t>
        <w:tab/>
        <w:t>blok na kreslení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oppelt so groβ</w:t>
        <w:tab/>
        <w:t>dvakrát tak vel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tell dir vor</w:t>
        <w:tab/>
        <w:t>Představ si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Ich mache alles fertig.</w:t>
        <w:tab/>
        <w:t>Všechno dokončím.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ie Englischlehrerin, die Englischlehrerinnen</w:t>
        <w:tab/>
        <w:t>učitelka angličtin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eine Tasche ist auch nicht mehr da.</w:t>
        <w:tab/>
        <w:t>Moje taška už tu také není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chen</w:t>
        <w:tab/>
        <w:t>smát se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Viele Grü</w:t>
      </w:r>
      <w:r>
        <w:rPr>
          <w:lang w:val="de-DE"/>
        </w:rPr>
        <w:t>βe</w:t>
        <w:tab/>
        <w:t>Mnoho pozdravů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3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Im Schreibwarenladen</w:t>
        <w:tab/>
        <w:t>V papírnictví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ie Liste, die Listen</w:t>
        <w:tab/>
        <w:t>seznam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as Kreuzchen, die Kreuzchen</w:t>
        <w:tab/>
        <w:t>kříže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wie viel</w:t>
        <w:tab/>
        <w:t>kolik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Verkäufer, die Verkäufer</w:t>
        <w:tab/>
        <w:t>prodavač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Pluralform, die Pluralformen</w:t>
        <w:tab/>
        <w:t>tvar množného čísl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gelb</w:t>
        <w:tab/>
        <w:t>žlut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4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ir reden in der Gruppe.</w:t>
        <w:tab/>
        <w:t>Povídáme si ve skupině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Schreibt Karten zum Thema "Schule".</w:t>
        <w:tab/>
        <w:t>Napište kartičky k tématu "škola".</w:t>
      </w:r>
    </w:p>
    <w:p>
      <w:pPr>
        <w:pStyle w:val="Normal"/>
        <w:ind w:left="4245" w:hanging="4245"/>
        <w:rPr/>
      </w:pPr>
      <w:r>
        <w:rPr>
          <w:i/>
          <w:lang w:val="de-DE"/>
        </w:rPr>
        <w:t>Legt die Karten verdeckt auf den Tisch.</w:t>
        <w:tab/>
        <w:t>Položte kartičky na stůl (textem dolů)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Einer zieht eine Karte und stellt eine Frage.</w:t>
        <w:tab/>
        <w:t>Jeden si vytáhne kartičku a položí otázku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In welche Klasse gehst du?</w:t>
        <w:tab/>
        <w:t>Do jaké třídy chodíš?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as Fragezeichen, die Fragezeichen</w:t>
        <w:tab/>
        <w:t>otazník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So geht das Spiel:</w:t>
        <w:tab/>
        <w:t>Tak se hra hraje: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ürfeln</w:t>
        <w:tab/>
        <w:t>házet kostou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nächste Schüler</w:t>
        <w:tab/>
        <w:t>další žák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Schultag, die Schultage</w:t>
        <w:tab/>
        <w:t>školní den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Schulwitz, die Schulwitze</w:t>
        <w:tab/>
        <w:t>školní vtip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Schulweg, die Schulwege</w:t>
        <w:tab/>
        <w:t>cesta do školy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Es ist leer.</w:t>
        <w:tab/>
        <w:t>Je prázdný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Sohn, die Söhne</w:t>
        <w:tab/>
        <w:t>sy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uf der Treppe</w:t>
        <w:tab/>
        <w:t>na schodech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treffen</w:t>
        <w:tab/>
        <w:t>potka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zu spät</w:t>
        <w:tab/>
        <w:t>příliš pozdě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nennen</w:t>
        <w:tab/>
        <w:t>vyjmenova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Tier, die Tiere</w:t>
        <w:tab/>
        <w:t>zvíře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Giraffe, die Giraffen</w:t>
        <w:tab/>
        <w:t>žiraf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Zebra, die Zebras</w:t>
        <w:tab/>
        <w:t>zebr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6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Er muss das richtige Klassenzimmer finden. Musí najít správnou třídu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öffnen</w:t>
        <w:tab/>
        <w:t>otevří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Tür, die Türen</w:t>
        <w:tab/>
        <w:t>dveře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klopfen</w:t>
        <w:tab/>
        <w:t>klepa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chon</w:t>
        <w:tab/>
        <w:t>už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Mann, die Männer</w:t>
        <w:tab/>
        <w:t>muž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Wohnung, die Wohnungen</w:t>
        <w:tab/>
        <w:t>by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finden</w:t>
        <w:tab/>
        <w:t>nají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Zoo, die Zoos</w:t>
        <w:tab/>
        <w:t>zoologická zahrad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7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Preisknüller</w:t>
        <w:tab/>
        <w:t>cenová bomba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zusammengesetzte Nomen</w:t>
        <w:tab/>
        <w:t>složená podstatná jména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8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Artikel, die Artikel</w:t>
        <w:tab/>
        <w:t>čle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Nominativ</w:t>
        <w:tab/>
        <w:t>první pád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bestimmter Artikel</w:t>
        <w:tab/>
        <w:t>určitý člen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er Negativartikel</w:t>
        <w:tab/>
        <w:t>záporný člen (záporné zájmeno)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Lektion 7</w:t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69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Leute</w:t>
        <w:tab/>
        <w:t>lidé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Person, die Personen</w:t>
        <w:tab/>
        <w:t>osob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ett</w:t>
        <w:tab/>
        <w:t>milý, milá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ympathisch</w:t>
        <w:tab/>
        <w:t>sympatic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freundlich</w:t>
        <w:tab/>
        <w:t>přátels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ocker</w:t>
        <w:tab/>
        <w:t>bezprostřední, přirozený, voln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ormal</w:t>
        <w:tab/>
        <w:t>normální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unsympathisch</w:t>
        <w:tab/>
        <w:t>nesympatic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unfreundlich</w:t>
        <w:tab/>
        <w:t>nepřátelsk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treng</w:t>
        <w:tab/>
        <w:t>přísn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komisch</w:t>
        <w:tab/>
        <w:t>komický, legrační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</w:r>
    </w:p>
    <w:p>
      <w:pPr>
        <w:pStyle w:val="Normal"/>
        <w:ind w:left="4245" w:hanging="4245"/>
        <w:rPr>
          <w:b/>
          <w:b/>
          <w:lang w:val="de-DE"/>
        </w:rPr>
      </w:pPr>
      <w:r>
        <w:rPr>
          <w:b/>
          <w:lang w:val="de-DE"/>
        </w:rPr>
        <w:t>Seite 70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as Lehrerquiz</w:t>
        <w:tab/>
        <w:t>učitelský kvíz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er Filmstar, die Filmstars</w:t>
        <w:tab/>
        <w:t>filmová hvězda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eise</w:t>
        <w:tab/>
        <w:t>potichu, tichý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So geht das nicht!</w:t>
        <w:tab/>
        <w:t>Takhle to nejde!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Aber sie wird nie böse.</w:t>
        <w:tab/>
        <w:t>Ale ona se nikdy nerozzlobí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er kennt den Lehrer?</w:t>
        <w:tab/>
        <w:t>Kdo zná toho učitele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kennen</w:t>
        <w:tab/>
        <w:t>znát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Er hat immer eine Kreide in der Hand.</w:t>
        <w:tab/>
        <w:t>Má vždy křídu v ruce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enn wir laut sind, ...</w:t>
        <w:tab/>
        <w:t>Když jsme hluční, ..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brüllen</w:t>
        <w:tab/>
        <w:t>řvá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Ruhe, bitte!</w:t>
        <w:tab/>
        <w:t>Klid, prosím!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... und wirft die Kreide.</w:t>
        <w:tab/>
        <w:t>... a hodí křídu.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Wer hat Angst vor Herrn X?</w:t>
        <w:tab/>
        <w:t>Kdo má strach z pana X?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ngst haben</w:t>
        <w:tab/>
        <w:t>mít strach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iemand</w:t>
        <w:tab/>
        <w:t>nikd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leben</w:t>
        <w:tab/>
        <w:t>ží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as Notenbuch, die Notenbücher</w:t>
        <w:tab/>
        <w:t>klasifikační sešit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die Note, die Noten</w:t>
        <w:tab/>
        <w:t>známka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Aber wir wissen die Noten trotzdem.</w:t>
        <w:tab/>
        <w:t>Ale my přesto víme, jaké máme známky.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vergessen</w:t>
        <w:tab/>
        <w:t>zapomenout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Herrn Weeses Hund</w:t>
        <w:tab/>
        <w:t>pes pana Weeseh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alle</w:t>
        <w:tab/>
        <w:t>všichni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iemand</w:t>
        <w:tab/>
        <w:t>nikdo</w:t>
      </w:r>
    </w:p>
    <w:p>
      <w:pPr>
        <w:pStyle w:val="Normal"/>
        <w:ind w:left="4245" w:hanging="4245"/>
        <w:rPr>
          <w:lang w:val="de-DE"/>
        </w:rPr>
      </w:pPr>
      <w:r>
        <w:rPr>
          <w:lang w:val="de-DE"/>
        </w:rPr>
        <w:t>nie</w:t>
        <w:tab/>
        <w:t>nikdy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  <w:t>das Rechenrätsel, die Rechenrätsel</w:t>
        <w:tab/>
        <w:t>početní hádanka</w:t>
      </w:r>
    </w:p>
    <w:p>
      <w:pPr>
        <w:pStyle w:val="Normal"/>
        <w:ind w:left="4245" w:hanging="4245"/>
        <w:rPr/>
      </w:pPr>
      <w:r>
        <w:rPr>
          <w:i/>
          <w:lang w:val="de-DE"/>
        </w:rPr>
        <w:t>die Lösung, die Lösungen</w:t>
        <w:tab/>
        <w:t xml:space="preserve">řešení   </w:t>
      </w:r>
    </w:p>
    <w:p>
      <w:pPr>
        <w:pStyle w:val="Normal"/>
        <w:ind w:left="4245" w:hanging="4245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ufsatz, die Aufsätze</w:t>
        <w:tab/>
        <w:t>slohová prá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tlas, die Atlanten</w:t>
        <w:tab/>
        <w:t>atla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atheaufgabe, die Matheaufgaben</w:t>
        <w:tab/>
        <w:t>úkol z matematik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Form des Artikles hängt vom Verb ab.</w:t>
        <w:tab/>
        <w:t>Tvar členu závisí na slovese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shalb lerne im ganzen Satz!</w:t>
        <w:tab/>
        <w:t>Proto se uč v celých větách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Akkusativ</w:t>
        <w:tab/>
        <w:t>4. pá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wamm, die Schwämme</w:t>
        <w:tab/>
        <w:t>houb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eine Ahnung!</w:t>
        <w:tab/>
        <w:t>Nemám tušení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Zirkel, die Zirkel</w:t>
        <w:tab/>
        <w:t>kružít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apierkorb, die Papierkörbe</w:t>
        <w:tab/>
        <w:t>odpadkový ko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Zeigestab, die Zeigestäbe</w:t>
        <w:tab/>
        <w:t>ukazovát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lassenbuch, die Klassenbücher</w:t>
        <w:tab/>
        <w:t>třídní knih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lüssel, die Schlüssel</w:t>
        <w:tab/>
        <w:t>klí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öhn, die Föhne</w:t>
        <w:tab/>
        <w:t>fé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amm, die Kämme</w:t>
        <w:tab/>
        <w:t>hřeb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Telefonbuch, die Telefonbücher</w:t>
        <w:tab/>
        <w:t>telefonní seznam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ernsehprogramm, die Fernsehprogramme  televizní progra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Taschenmesser, die Taschenmesser</w:t>
        <w:tab/>
        <w:t>kapesní nůž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Zeitung, die Zeitungen</w:t>
        <w:tab/>
        <w:t>novi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Illustrierte, die Illustrierten</w:t>
        <w:tab/>
        <w:t>časo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ürste, die Bürsten</w:t>
        <w:tab/>
        <w:t>kartá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2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Ordne den Brief.</w:t>
        <w:tab/>
        <w:t>Seřaď dopis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rief, die Briefe</w:t>
        <w:tab/>
        <w:t>do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jeder</w:t>
        <w:tab/>
        <w:t>každ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jede</w:t>
        <w:tab/>
        <w:t>každ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ontagnachmittag</w:t>
        <w:tab/>
        <w:t>pondělní odpoledn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Musikschule</w:t>
        <w:tab/>
        <w:t>hudební škol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habe ja keine Lust.</w:t>
        <w:tab/>
        <w:t>Mě se nechce. Nemám chuť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Flöte, die Flöten</w:t>
        <w:tab/>
        <w:t>flét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Flöte üben</w:t>
        <w:tab/>
        <w:t>cvičit na flétnu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Flöteunterricht</w:t>
        <w:tab/>
        <w:t>výuka hry na flét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o ist das Problem?</w:t>
        <w:tab/>
        <w:t>Kde je problém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a gut</w:t>
        <w:tab/>
        <w:t>no dobř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Hubsi ist Spitze!</w:t>
        <w:tab/>
        <w:t>Hubsi je skvělý, supe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in Wirklichkeit</w:t>
        <w:tab/>
        <w:t>ve skutečnost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usiklehrer, die Musiklehrer</w:t>
        <w:tab/>
        <w:t>učitel hudb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lar</w:t>
        <w:tab/>
        <w:t>jasně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ie möchte mehr von Hubsi wissen.</w:t>
        <w:tab/>
        <w:t>Chtěla by vědět víc o Hubsim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ie stellt Fragen.</w:t>
        <w:tab/>
        <w:t>Ptá se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3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iteinander reden</w:t>
        <w:tab/>
        <w:t>mluvit spolu, povídat si spol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Aufgabe, die Aufgaben</w:t>
        <w:tab/>
        <w:t>úko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Du hast recht. </w:t>
        <w:tab/>
        <w:t>Máš pravd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imm da Buch heraus!</w:t>
        <w:tab/>
        <w:t>Vyndej si knihu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omm her!</w:t>
        <w:tab/>
        <w:t>Pojď sem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uhig sein</w:t>
        <w:tab/>
        <w:t>být klid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ergeben</w:t>
        <w:tab/>
        <w:t>podat, dá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itergeben</w:t>
        <w:tab/>
        <w:t>předat, dát dá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ehmen</w:t>
        <w:tab/>
        <w:t>vzít, brá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ragenzeichen</w:t>
        <w:tab/>
        <w:t>otazní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Ausrufezeichen</w:t>
        <w:tab/>
        <w:t>vykřiční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otieren</w:t>
        <w:tab/>
        <w:t>zapsat, poznamenat s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eite, die Seiten</w:t>
        <w:tab/>
        <w:t>stra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5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Schülermitverwaltung</w:t>
        <w:tab/>
        <w:t>žákovský parlamen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jede Klasse</w:t>
        <w:tab/>
        <w:t>každá tříd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ählen</w:t>
        <w:tab/>
        <w:t>voli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Klassensprecher,</w:t>
        <w:tab/>
        <w:t>mluvčí tříd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itschüller, die Mitschüller</w:t>
        <w:tab/>
        <w:t>spolužá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zählen</w:t>
        <w:tab/>
        <w:t>počít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Stimme, die Stimmen</w:t>
        <w:tab/>
        <w:t>hla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skutieren</w:t>
        <w:tab/>
        <w:t>diskut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Problem, die Probleme</w:t>
        <w:tab/>
        <w:t>problé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zusammen</w:t>
        <w:tab/>
        <w:t>dohromady, společně, spolu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Schülerbibliothek</w:t>
        <w:tab/>
        <w:t>školní knihov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Schuldirektor, die Schuldirektoren</w:t>
        <w:tab/>
        <w:t>ředitel škol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Hilfe, die Hilfen</w:t>
        <w:tab/>
        <w:t>pomo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6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b heute</w:t>
        <w:tab/>
        <w:t>ode dne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wachsen</w:t>
        <w:tab/>
        <w:t>dospělý, dospěl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der nicht?</w:t>
        <w:tab/>
        <w:t>nebo ne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der</w:t>
        <w:tab/>
        <w:t>neb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ind, die Kinder</w:t>
        <w:tab/>
        <w:t>dítě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/die Jugendliche, die Jugendlichen</w:t>
        <w:tab/>
        <w:t>mladistv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/die Verwandte, die Verwandten</w:t>
        <w:tab/>
        <w:t>příbuzn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/die Erwachsene, die Erwachsenen</w:t>
        <w:tab/>
        <w:t>dospěl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rdne die Bilder zu.</w:t>
        <w:tab/>
        <w:t>Přiřaď obrázky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ollege, die Kollegen</w:t>
        <w:tab/>
        <w:t>koleg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rten</w:t>
        <w:tab/>
        <w:t>ček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bei haben</w:t>
        <w:tab/>
        <w:t>mít s sebo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ielen Dank</w:t>
        <w:tab/>
        <w:t>mnohokrát děkuj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rei Tage lang</w:t>
        <w:tab/>
        <w:t>tři dny dlouhý, už tři d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ss mal sehen.</w:t>
        <w:tab/>
        <w:t>Ukaž, já se podívám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tunde ist zu Ende.</w:t>
        <w:tab/>
        <w:t>Hodina skončila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79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Gebt den Lehrern ein Zeugnis.</w:t>
        <w:tab/>
        <w:t>Dejte učitelům vysvědčení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Humor</w:t>
        <w:tab/>
        <w:t>humo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rklären</w:t>
        <w:tab/>
        <w:t>vysvětli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gerecht</w:t>
        <w:tab/>
        <w:t>spravedliv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Geduld</w:t>
        <w:tab/>
        <w:t>trpělivos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 paar Jahre</w:t>
        <w:tab/>
        <w:t>pár le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ürfen</w:t>
        <w:tab/>
        <w:t>smě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r darf</w:t>
        <w:tab/>
        <w:t>on sm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umm</w:t>
        <w:tab/>
        <w:t>hloup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ekommen</w:t>
        <w:tab/>
        <w:t>dost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itzen bleiben</w:t>
        <w:tab/>
        <w:t>propadnout, zůstat sedě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ogar</w:t>
        <w:tab/>
        <w:t>dokon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as sie wollen</w:t>
        <w:tab/>
        <w:t>co chtěj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n Beruf behalten</w:t>
        <w:tab/>
        <w:t>udržet si místo (práci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Job, die Jobs</w:t>
        <w:tab/>
        <w:t>zaměstnání, prá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verlieren</w:t>
        <w:tab/>
        <w:t>ztrati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üssen</w:t>
        <w:tab/>
        <w:t>muse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Haus, die Häuser</w:t>
        <w:tab/>
        <w:t>dů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erkaufen</w:t>
        <w:tab/>
        <w:t>prod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nell</w:t>
        <w:tab/>
        <w:t>rych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0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Verben mit Vokalwechsel</w:t>
        <w:tab/>
        <w:t>slovesa se změnou kmenové samohlásk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Imperativ</w:t>
        <w:tab/>
        <w:t>rozkazovací způsob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Höflichkeitsform</w:t>
        <w:tab/>
        <w:t>zdvořilostní form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8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junge Leute</w:t>
        <w:tab/>
        <w:t>mladí lid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leich</w:t>
        <w:tab/>
        <w:t>hne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ssen</w:t>
        <w:tab/>
        <w:t>jís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Eis</w:t>
        <w:tab/>
        <w:t>zmrzl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2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Mensch, ich habe so einen Hunger.</w:t>
        <w:tab/>
        <w:t>Člověče, já mám takový hlad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Hunger</w:t>
        <w:tab/>
        <w:t>hl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Durst</w:t>
        <w:tab/>
        <w:t>žízeň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pfel, die Äpfel</w:t>
        <w:tab/>
        <w:t>jabl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rötchen, die Brötchen</w:t>
        <w:tab/>
        <w:t>hous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Joghurt, die Joghurts</w:t>
        <w:tab/>
        <w:t>jogur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uchen, die Kuchen</w:t>
        <w:tab/>
        <w:t>kolá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okoriegel, die Schokoriegel</w:t>
        <w:tab/>
        <w:t>čokoládová tyčin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Wurstbrot, die Wurstbrote</w:t>
        <w:tab/>
        <w:t>chleba se saláme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äsebrot, die Käsebrote</w:t>
        <w:tab/>
        <w:t>chleba se sýre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Pausenbrot, die Pausenbrote</w:t>
        <w:tab/>
        <w:t>svač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anane, die Bananen</w:t>
        <w:tab/>
        <w:t>baná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irne, die Birnen</w:t>
        <w:tab/>
        <w:t>hru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Orange, die Orangen</w:t>
        <w:tab/>
        <w:t>pomeran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rangensaft, die Orangensäfte</w:t>
        <w:tab/>
        <w:t>pomerančový džu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pfelsaft, die Apfelsäfte</w:t>
        <w:tab/>
        <w:t>jablečný džu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akao</w:t>
        <w:tab/>
        <w:t>kaka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ineralwasser</w:t>
        <w:tab/>
        <w:t>minerál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ilch</w:t>
        <w:tab/>
        <w:t>mlé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Limonade</w:t>
        <w:tab/>
        <w:t>limoná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ut</w:t>
        <w:tab/>
        <w:t>nahlas, hlasi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eihen</w:t>
        <w:tab/>
        <w:t>půjč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ar nichts</w:t>
        <w:tab/>
        <w:t>vůbec ni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rauchen</w:t>
        <w:tab/>
        <w:t>potřeb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brauche ihn selber.</w:t>
        <w:tab/>
        <w:t>Já ho sám potřebuji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selber</w:t>
        <w:tab/>
        <w:t>já sá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Taschenrechner, die Taschenrechner</w:t>
        <w:tab/>
        <w:t>kalkulačka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er Fu</w:t>
      </w:r>
      <w:r>
        <w:rPr>
          <w:lang w:val="de-DE"/>
        </w:rPr>
        <w:t>ßball</w:t>
        <w:tab/>
        <w:t>fotba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lattenspieler, die Plattenspieler</w:t>
        <w:tab/>
        <w:t>gramofo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Computerspiel, die Computerspiele</w:t>
        <w:tab/>
        <w:t>počítačová hr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CD-Player, die CD-Player</w:t>
        <w:tab/>
        <w:t>CD-přehráva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ahrrad, die Fahrräder</w:t>
        <w:tab/>
        <w:t>jízdní ko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Comicheft, die Comichefte</w:t>
        <w:tab/>
        <w:t>komik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amera, die Kameras</w:t>
        <w:tab/>
        <w:t>kamer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assette, die Kassetten</w:t>
        <w:tab/>
        <w:t>kaze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allplatte, die Schallplatten</w:t>
        <w:tab/>
        <w:t>gramofonová des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CD, die CDs</w:t>
        <w:tab/>
        <w:t>C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Walkman</w:t>
        <w:tab/>
        <w:t>walkma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Autogramm, die Autogramme</w:t>
        <w:tab/>
        <w:t>autogra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e, sieh mal!</w:t>
        <w:tab/>
        <w:t>Hele, podívej se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s ist denn las?</w:t>
        <w:tab/>
        <w:t>Co je? Co se děje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ennst du ihn nicht?</w:t>
        <w:tab/>
        <w:t>Ty ho neznáš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ennen</w:t>
        <w:tab/>
        <w:t>zná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n?</w:t>
        <w:tab/>
        <w:t>Koho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änger, die Sänger</w:t>
        <w:tab/>
        <w:t>zpěvá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rklich?</w:t>
        <w:tab/>
        <w:t>Opravdu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ingehen</w:t>
        <w:tab/>
        <w:t>jít tam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der Fu</w:t>
      </w:r>
      <w:r>
        <w:rPr>
          <w:lang w:val="de-DE"/>
        </w:rPr>
        <w:t>ßballspieler, die Fußballspieler</w:t>
        <w:tab/>
        <w:t>fotbalis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auspieler, die Schauspieler</w:t>
        <w:tab/>
        <w:t>here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otomodell, die Fotomodelle</w:t>
        <w:tab/>
        <w:t>fotomodel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ängerin, die Sängerinnen</w:t>
        <w:tab/>
        <w:t>zpěva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auspielerin, die Schauspielerinnen</w:t>
        <w:tab/>
        <w:t>here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warz</w:t>
        <w:tab/>
        <w:t>čern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e Schülerband gründen</w:t>
        <w:tab/>
        <w:t>založit školní kapelu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Klarinette, die Klarinetten</w:t>
        <w:tab/>
        <w:t>klarine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lavier, die Klaviere</w:t>
        <w:tab/>
        <w:t>klaví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(sich) melden</w:t>
        <w:tab/>
        <w:t>přihlásit s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Musikfreund, die Musikfreunde</w:t>
        <w:tab/>
        <w:t>milovník, přítel hudb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ufnehmen</w:t>
        <w:tab/>
        <w:t>nahrá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Unsere Hündin hat Junge.</w:t>
        <w:tab/>
        <w:t>Naše fenka má štěňata (mladé)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Anfrage, die Anfragen</w:t>
        <w:tab/>
        <w:t>dotaz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Mathegenie, die Mathegenies</w:t>
        <w:tab/>
        <w:t>matematický géniu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Geometrie</w:t>
        <w:tab/>
        <w:t>geometri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Algebra</w:t>
        <w:tab/>
        <w:t>algebr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Nachhilfestunde, die Nachhilfestunden</w:t>
        <w:tab/>
        <w:t>doučová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Turnhalle, die Turnhallen</w:t>
        <w:tab/>
        <w:t>tělocvič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arte, die Karten</w:t>
        <w:tab/>
        <w:t>vstupen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Euro, die Euros</w:t>
        <w:tab/>
        <w:t>eur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Turnschuh, die Turnschuhe</w:t>
        <w:tab/>
        <w:t>cvi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6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Anzeige, die Anzeigen</w:t>
        <w:tab/>
        <w:t>inzerá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Gitarrist, die Gitarristen</w:t>
        <w:tab/>
        <w:t>kytarist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Klarinettist, die Klarinettisten</w:t>
        <w:tab/>
        <w:t>klarinetist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Klavierspieler, die Klavierspieler</w:t>
        <w:tab/>
        <w:t>klavírist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etz ein:</w:t>
        <w:tab/>
        <w:t>Dosaď: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ot</w:t>
        <w:tab/>
        <w:t>červen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rün</w:t>
        <w:tab/>
        <w:t>zelen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lb</w:t>
        <w:tab/>
        <w:t>žlut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lau</w:t>
        <w:tab/>
        <w:t>modr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warz</w:t>
        <w:tab/>
        <w:t>čern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iß</w:t>
        <w:tab/>
        <w:t>bíl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raun</w:t>
        <w:tab/>
        <w:t>hněd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8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rum</w:t>
        <w:tab/>
        <w:t>pro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agazin, die Magazine</w:t>
        <w:tab/>
        <w:t>magazí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ffene Brief</w:t>
        <w:tab/>
        <w:t>otevřený dopi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rum magst du meine Musik nicht?</w:t>
        <w:tab/>
        <w:t>Proč nemáš rád moji hudbu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lltag</w:t>
        <w:tab/>
        <w:t>všední d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b/>
          <w:iCs/>
          <w:lang w:val="de-DE"/>
        </w:rPr>
        <w:t>Seite 9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Hobby, die Hobbys</w:t>
        <w:tab/>
        <w:t>koníček, zálib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Uhrzeit</w:t>
        <w:tab/>
        <w:t>ča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Jahreszeit, die Jahreszeiten</w:t>
        <w:tab/>
        <w:t>roční obdob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Tageszeit, die Tageszeiten</w:t>
        <w:tab/>
        <w:t>denní dob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Berufswunsch, die Berufswünsche</w:t>
        <w:tab/>
        <w:t>vysněné povolá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Himmelsrichtung</w:t>
        <w:tab/>
        <w:t>světová stra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ohin man in der Freizeit gehen kann</w:t>
        <w:tab/>
        <w:t>kam se dá jít ve volném čas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ohin man in den Ferien fahren kann</w:t>
        <w:tab/>
        <w:t>kam se dá jet o prázdninách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ahren</w:t>
        <w:tab/>
        <w:t>jet, jezdi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ie man jemanden einlädt</w:t>
        <w:tab/>
        <w:t>jak někoho pozv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beschreiben</w:t>
        <w:tab/>
        <w:t>pops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9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reund, die Freunde</w:t>
        <w:tab/>
        <w:t>kamarád, příte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reffen</w:t>
        <w:tab/>
        <w:t>potkat, setkat s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ad fahren</w:t>
        <w:tab/>
        <w:t>jezdit na ko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eiten</w:t>
        <w:tab/>
        <w:t>jezdit na kon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riefmarken sammeln</w:t>
        <w:tab/>
        <w:t>sbírat znám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anzen</w:t>
        <w:tab/>
        <w:t>tanc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ernsehen</w:t>
        <w:tab/>
        <w:t>dívat se na televiz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wimmen</w:t>
        <w:tab/>
        <w:t>pla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reisen</w:t>
        <w:tab/>
        <w:t>cest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Peter hat frei.</w:t>
        <w:tab/>
        <w:t>Petr má volno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nschauen</w:t>
        <w:tab/>
        <w:t>podívat se, dívat s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6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eute</w:t>
        <w:tab/>
        <w:t>dne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mals</w:t>
        <w:tab/>
        <w:t>tehd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r spielt am liebsten Fuβball.</w:t>
        <w:tab/>
        <w:t>Nejraději hraje fotbal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m liebsten</w:t>
        <w:tab/>
        <w:t>nejraděj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Winter</w:t>
        <w:tab/>
        <w:t>zim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Computerfan, die Computerfans</w:t>
        <w:tab/>
        <w:t>počítačový fanouš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Computer, die Computer</w:t>
        <w:tab/>
        <w:t>počíta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der er sieht fern</w:t>
        <w:tab/>
        <w:t>nebo se dívá na televiz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Cornelia hört gern Musik.</w:t>
        <w:tab/>
        <w:t>Corneliaráda poslouchá hudbu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portlich</w:t>
        <w:tab/>
        <w:t>sportovn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uch lange Strecke</w:t>
        <w:tab/>
        <w:t>také dlouhou trať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15 Kilometer und mehr</w:t>
        <w:tab/>
        <w:t>15 kilometrů a víc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tricken</w:t>
        <w:tab/>
        <w:t>plés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ticken</w:t>
        <w:tab/>
        <w:t>vyšív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m Wochenende geht er wandern</w:t>
        <w:tab/>
        <w:t>O víkendu jde na túru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Pflanze, die Pflanzen</w:t>
        <w:tab/>
        <w:t>rostli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finden</w:t>
        <w:tab/>
        <w:t>nají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Schmetterling, die Schmetterlinge</w:t>
        <w:tab/>
        <w:t>motýl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Geige, die Geigen</w:t>
        <w:tab/>
        <w:t>housl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7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Telefongespräch, die Telefongespräche</w:t>
        <w:tab/>
        <w:t>telefonní rozhovo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o lala</w:t>
        <w:tab/>
        <w:t>jakž takž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mache gerade Hausaufgaben.</w:t>
        <w:tab/>
        <w:t>Zrovna dělám domácí úkoly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kaufe nachher ein.</w:t>
        <w:tab/>
        <w:t>Potom půjde nakupovat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inkaufen</w:t>
        <w:tab/>
        <w:t>nakup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luss machen</w:t>
        <w:tab/>
        <w:t>končit, skonč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fräumen</w:t>
        <w:tab/>
        <w:t>uklíze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Vokabel, die Vokabeln</w:t>
        <w:tab/>
        <w:t>slovíčko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bschreiben</w:t>
        <w:tab/>
        <w:t>opisov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kleben</w:t>
        <w:tab/>
        <w:t>vlepit, nalepi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ordnen</w:t>
        <w:tab/>
        <w:t>zařad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sgehen</w:t>
        <w:tab/>
        <w:t>vyjít si (jít ven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pazieren gehen</w:t>
        <w:tab/>
        <w:t>jít na procházk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rn</w:t>
        <w:tab/>
        <w:t>rá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Lieblingshobby, die Lieblingshobbys</w:t>
        <w:tab/>
        <w:t>nejoblíbenější koníč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ie fährt nicht so gern Rad.</w:t>
        <w:tab/>
        <w:t>Nejezdí moc ráda na kole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morgen</w:t>
        <w:tab/>
        <w:t>zítr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Carina hat keine Zeit.</w:t>
        <w:tab/>
        <w:t>Carina nemá čas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est, die Feste</w:t>
        <w:tab/>
        <w:t>svátek, oslava, slavnos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ag für Tag</w:t>
        <w:tab/>
        <w:t>den za dnem, každý d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skutieren</w:t>
        <w:tab/>
        <w:t>diskut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oppla</w:t>
        <w:tab/>
        <w:t>hopl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rühling</w:t>
        <w:tab/>
        <w:t>jar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ommer</w:t>
        <w:tab/>
        <w:t>lét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Herbst</w:t>
        <w:tab/>
        <w:t>podzi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Winter</w:t>
        <w:tab/>
        <w:t>zim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Vormittag, die Vormittage</w:t>
        <w:tab/>
        <w:t>dopoledn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ittag, die Mittage</w:t>
        <w:tab/>
        <w:t>poledn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achmittag, die Nachmittage</w:t>
        <w:tab/>
        <w:t>odpoledn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acht, die Nächt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 der Nacht</w:t>
        <w:tab/>
        <w:t>v noc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ontagabend</w:t>
        <w:tab/>
        <w:t>pondělní veče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Dienstagvormittag</w:t>
        <w:tab/>
        <w:t>úterní dopoledn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99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passieren</w:t>
        <w:tab/>
        <w:t>stát se, přihodit s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um ein Uhr</w:t>
        <w:tab/>
        <w:t>v jednu hodi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e viel Uhr ist es?</w:t>
        <w:tab/>
        <w:t>Kolik je hodin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5 nach halb 10</w:t>
        <w:tab/>
        <w:t>půl desáté a pět minu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tunde, die Stunden</w:t>
        <w:tab/>
        <w:t>hod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inute, die Minuten</w:t>
        <w:tab/>
        <w:t>minu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5 nach 10</w:t>
        <w:tab/>
        <w:t>pět minut po desát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iertel nach 10</w:t>
        <w:tab/>
        <w:t>čtvrt na jedenác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5 vor halb 11</w:t>
        <w:tab/>
        <w:t>za pět půl jedenáct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alb 11</w:t>
        <w:tab/>
        <w:t>půl jedenáct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iertel vor 11</w:t>
        <w:tab/>
        <w:t>tři čtvrtě na jedenác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nn?</w:t>
        <w:tab/>
        <w:t>Kdy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us, die Busse</w:t>
        <w:tab/>
        <w:t>autobu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e spät ist es?</w:t>
        <w:tab/>
        <w:t>Kolik je hodin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um ein Uhr</w:t>
        <w:tab/>
        <w:t>v jednu hodi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um halb drei</w:t>
        <w:tab/>
        <w:t>v půl třet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0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omm schon!</w:t>
        <w:tab/>
        <w:t>Pojď už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nfangen</w:t>
        <w:tab/>
        <w:t>začínat</w:t>
      </w:r>
    </w:p>
    <w:p>
      <w:pPr>
        <w:pStyle w:val="Normal"/>
        <w:ind w:left="4245" w:hanging="4245"/>
        <w:rPr/>
      </w:pPr>
      <w:r>
        <w:rPr>
          <w:i/>
          <w:iCs/>
          <w:lang w:val="de-DE"/>
        </w:rPr>
        <w:t>Wir brauchen doch nur 10 Minuten.</w:t>
        <w:tab/>
        <w:t>Potřebujeme přece jenom</w:t>
      </w:r>
      <w:r>
        <w:rPr>
          <w:iCs/>
          <w:lang w:val="de-DE"/>
        </w:rPr>
        <w:t xml:space="preserve"> 10 minut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u hast recht.</w:t>
        <w:tab/>
        <w:t>Máš pravdu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pinnst du?</w:t>
        <w:tab/>
        <w:t>Blázníš?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mindestens</w:t>
        <w:tab/>
        <w:t>nejméně, alespoň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Viertelstunde, die Viertelstunden</w:t>
        <w:tab/>
        <w:t>čtvrthodin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Dreiviertelstunde, die Dreiviertelstunden  tři čtvrtě hodi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onzert, die Konzerte</w:t>
        <w:tab/>
        <w:t>koncer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fstehen</w:t>
        <w:tab/>
        <w:t>vstá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ultasche packen</w:t>
        <w:tab/>
        <w:t>připravit si školní tašk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ultasche, die Schultaschen</w:t>
        <w:tab/>
        <w:t>školní ta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rühstücken</w:t>
        <w:tab/>
        <w:t>sníd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laumachen</w:t>
        <w:tab/>
        <w:t>jít za škol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bin fertig.</w:t>
        <w:tab/>
        <w:t>Jsem hotový.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b ins Bett!</w:t>
        <w:tab/>
        <w:t>A honem do postele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ett, die Betten</w:t>
        <w:tab/>
        <w:t>postel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heimlich</w:t>
        <w:tab/>
        <w:t>tajně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ndlich</w:t>
        <w:tab/>
        <w:t>konečn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ittagessen, die Mittagessen</w:t>
        <w:tab/>
        <w:t>obě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müssen</w:t>
        <w:tab/>
        <w:t>muse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önnen</w:t>
        <w:tab/>
        <w:t>moci, umě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ng</w:t>
        <w:tab/>
        <w:t>dlouhý, dlouh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fbleiben</w:t>
        <w:tab/>
        <w:t>zůstat vzhůr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jeden Tag</w:t>
        <w:tab/>
        <w:t>každý d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2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s möchtest du werden?</w:t>
        <w:tab/>
        <w:t>Čím bys chtěl být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eruf, die Berufe</w:t>
        <w:tab/>
        <w:t>povolá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stronaut, die Astronauten</w:t>
        <w:tab/>
        <w:t>astronau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Astronautin, die Astronautinnen</w:t>
        <w:tab/>
        <w:t>astronaut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auspieler, die Schauspieler</w:t>
        <w:tab/>
        <w:t>here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auspielerin, die Schauspielerinnen</w:t>
        <w:tab/>
        <w:t>here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teward, die Stewards</w:t>
        <w:tab/>
        <w:t>stevar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tewardess, die Stewardessen</w:t>
        <w:tab/>
        <w:t>letu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ennfahrer, die Rennfahrer</w:t>
        <w:tab/>
        <w:t>závodní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Rennfahrerin, die Rennfahrerinnen</w:t>
        <w:tab/>
        <w:t>závodni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ilot, die Piloten</w:t>
        <w:tab/>
        <w:t>pilo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Pilotin, die Pilotinnen</w:t>
        <w:tab/>
        <w:t>pilot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änger, die Sänger</w:t>
        <w:tab/>
        <w:t>zpěvá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ängerin, die Sängerinnen</w:t>
        <w:tab/>
        <w:t>zpěva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achtwächter, die Nachtwächter</w:t>
        <w:tab/>
        <w:t>noční hlídač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achtwächterin, die Nachtwächterinnen</w:t>
        <w:tab/>
        <w:t>noční hlída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eute kennenlernen</w:t>
        <w:tab/>
        <w:t>seznamovat se s lidm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achts</w:t>
        <w:tab/>
        <w:t>v noc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 den Weltraum fliegen</w:t>
        <w:tab/>
        <w:t>létat do vesmír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ld verdienen</w:t>
        <w:tab/>
        <w:t>vydělávat peníz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ilm, die Filme</w:t>
        <w:tab/>
        <w:t>fil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olitiker, die Politiker</w:t>
        <w:tab/>
        <w:t>politi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teressant</w:t>
        <w:tab/>
        <w:t>zajíma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fregend</w:t>
        <w:tab/>
        <w:t>napínavý, vzrušujíc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pannend</w:t>
        <w:tab/>
        <w:t>napína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nstrengend</w:t>
        <w:tab/>
        <w:t>namáha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üben</w:t>
        <w:tab/>
        <w:t>cvičit, procvičov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okolade</w:t>
        <w:tab/>
        <w:t>čokolá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Idee, die Ideen</w:t>
        <w:tab/>
        <w:t>myšlenka, náp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5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Präposition, die Präpositionen</w:t>
        <w:tab/>
        <w:t>předlož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Zeit, die Zeiten</w:t>
        <w:tab/>
        <w:t>ča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Wochentag, die Wochentage</w:t>
        <w:tab/>
        <w:t>den v týdn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10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08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Wer geht wohin?</w:t>
        <w:tab/>
        <w:t>Kam kdo jde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ohin?</w:t>
        <w:tab/>
        <w:t>kam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ch gehe nach Hause.</w:t>
        <w:tab/>
        <w:t>Jdu domů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chwimmbad, die Schwimmbäder</w:t>
        <w:tab/>
        <w:t>bazé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ußballplatz, die Fußballplätze</w:t>
        <w:tab/>
        <w:t>fotbalové hřišt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Disco, die Discos</w:t>
        <w:tab/>
        <w:t>dis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chülercafé, die Schülercafés</w:t>
        <w:tab/>
        <w:t>školní kavár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Zoo, die Zoos</w:t>
        <w:tab/>
        <w:t>zo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Zirkus, die Zirkusse</w:t>
        <w:tab/>
        <w:t>cirku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portplatz, die Sportplätze</w:t>
        <w:tab/>
        <w:t>hřišt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Tennisplatz, die Tennisplätze</w:t>
        <w:tab/>
        <w:t>tenisové hřišt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ett, die Betten</w:t>
        <w:tab/>
        <w:t>poste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Café, die Cafés</w:t>
        <w:tab/>
        <w:t>kavár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Zentrum, die Zentren</w:t>
        <w:tab/>
        <w:t>centru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Theater, die Theater</w:t>
        <w:tab/>
        <w:t>divad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zu Oma</w:t>
        <w:tab/>
        <w:t>k babič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0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ngweilig</w:t>
        <w:tab/>
        <w:t>nud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nrufen</w:t>
        <w:tab/>
        <w:t>volat, zavol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Eis</w:t>
        <w:tab/>
        <w:t>zmrzl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aulenzen</w:t>
        <w:tab/>
        <w:t>lenoš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asteln</w:t>
        <w:tab/>
        <w:t>kut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computern</w:t>
        <w:tab/>
        <w:t>hrát na počítači, pracovat na počítač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iere pflegen</w:t>
        <w:tab/>
        <w:t>chovat zvířa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atürlich</w:t>
        <w:tab/>
        <w:t>samozřejm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müde </w:t>
        <w:tab/>
        <w:t>unave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raurig</w:t>
        <w:tab/>
        <w:t>smut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iese, die Reisen</w:t>
        <w:tab/>
        <w:t>ob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metterling, die Schmetterlinge</w:t>
        <w:tab/>
        <w:t>motýl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Hexe, die Hexen</w:t>
        <w:tab/>
        <w:t>čaroděj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Vampir, die Vampire</w:t>
        <w:tab/>
        <w:t>upí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Aschenputtel</w:t>
        <w:tab/>
        <w:t>Popel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Rumpelstilzchen</w:t>
        <w:tab/>
        <w:t>Rumplcimprcampr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Schneewittchen</w:t>
        <w:tab/>
        <w:t>Sněhur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Dornröschen</w:t>
        <w:tab/>
        <w:t>Šípková Růžen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öse</w:t>
        <w:tab/>
        <w:t>z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lein</w:t>
        <w:tab/>
        <w:t>ma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roß</w:t>
        <w:tab/>
        <w:t>velk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ässlich</w:t>
        <w:tab/>
        <w:t>oškli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übsch</w:t>
        <w:tab/>
        <w:t>hezk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wach</w:t>
        <w:tab/>
        <w:t>slab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tark</w:t>
        <w:tab/>
        <w:t>sil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rm</w:t>
        <w:tab/>
        <w:t>tep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alt</w:t>
        <w:tab/>
        <w:t>stude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jung</w:t>
        <w:tab/>
        <w:t>mlad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lt</w:t>
        <w:tab/>
        <w:t>star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angsam</w:t>
        <w:tab/>
        <w:t>poma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nell</w:t>
        <w:tab/>
        <w:t>rychl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mutzig</w:t>
        <w:tab/>
        <w:t>špina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auber</w:t>
        <w:tab/>
        <w:t>čis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est, die Feste</w:t>
        <w:tab/>
        <w:t>slavnost, svátek, oslav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erkleidet</w:t>
        <w:tab/>
        <w:t>převlečený (za něco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ls Superman</w:t>
        <w:tab/>
        <w:t>jako Superma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Einladung, die Einladungen</w:t>
        <w:tab/>
        <w:t>pozván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zu habe ich keine Lust.</w:t>
        <w:tab/>
        <w:t>Na to nemám nálad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pielverderber, die Spielverderber</w:t>
        <w:tab/>
        <w:t>ten, kdo kazí hr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ei kein Spielverderber!</w:t>
        <w:tab/>
        <w:t>Nekaž hru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oof</w:t>
        <w:tab/>
        <w:t>blbý, hloupá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Überraschung, die Überraschungen</w:t>
        <w:tab/>
        <w:t>překvape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Dann komme ich eben nicht. </w:t>
        <w:tab/>
        <w:t>No tak já tedy nepřijdu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nn eben nicht</w:t>
        <w:tab/>
        <w:t>no tak tedy n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ei kein Frosch!</w:t>
        <w:tab/>
        <w:t>Nebuď zbabělec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rosch, die Frosche</w:t>
        <w:tab/>
        <w:t>žáb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mitbringen</w:t>
        <w:tab/>
        <w:t>přinést s sebo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twas zu trinken</w:t>
        <w:tab/>
        <w:t>něco k pit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ihnachten</w:t>
        <w:tab/>
        <w:t>Váno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Ostern</w:t>
        <w:tab/>
        <w:t>Velikono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Geburtstag, die Geburtstage</w:t>
        <w:tab/>
        <w:t>narozeni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siebte</w:t>
        <w:tab/>
        <w:t>sedmý, sedmá, sedm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achte</w:t>
        <w:tab/>
        <w:t>osmý, osmá, osm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neunte</w:t>
        <w:tab/>
        <w:t>devátý, devátá, deváté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zehnte</w:t>
        <w:tab/>
        <w:t>desá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neunzehnte</w:t>
        <w:tab/>
        <w:t>devatenác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zwanzigste</w:t>
        <w:tab/>
        <w:t>dvacá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einundzwanzigste</w:t>
        <w:tab/>
        <w:t>jednadvacát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/die/das tausendste</w:t>
        <w:tab/>
        <w:t>tisíc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Januar</w:t>
        <w:tab/>
        <w:t>led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ebruar</w:t>
        <w:tab/>
        <w:t>úno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ärz</w:t>
        <w:tab/>
        <w:t>břez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pril</w:t>
        <w:tab/>
        <w:t>dub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ai</w:t>
        <w:tab/>
        <w:t>květ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Juni</w:t>
        <w:tab/>
        <w:t>červ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Juli</w:t>
        <w:tab/>
        <w:t>červene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ugust</w:t>
        <w:tab/>
        <w:t>srp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eptember</w:t>
        <w:tab/>
        <w:t>zář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ktober</w:t>
        <w:tab/>
        <w:t>říje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ovember</w:t>
        <w:tab/>
        <w:t>listop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Dezember</w:t>
        <w:tab/>
        <w:t>prosine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ntschuldigung.</w:t>
        <w:tab/>
        <w:t>Promiňte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o ein Glück!</w:t>
        <w:tab/>
        <w:t>Takové štěst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Taschentuch, die Taschentücher</w:t>
        <w:tab/>
        <w:t>kapesní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rt, die Orte</w:t>
        <w:tab/>
        <w:t>míst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Datum, dieDaten</w:t>
        <w:tab/>
        <w:t>datu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11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19</w:t>
      </w:r>
    </w:p>
    <w:p>
      <w:pPr>
        <w:pStyle w:val="Normal"/>
        <w:ind w:left="4245" w:hanging="4245"/>
        <w:rPr/>
      </w:pPr>
      <w:r>
        <w:rPr>
          <w:iCs/>
          <w:lang w:val="de-DE"/>
        </w:rPr>
        <w:t>Ab in die Ferien!</w:t>
        <w:tab/>
        <w:t>Hurá na prázdniny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nach Amerika</w:t>
        <w:tab/>
        <w:t>do Ameri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merika</w:t>
        <w:tab/>
        <w:t>Amer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 den Dschungel</w:t>
        <w:tab/>
        <w:t>do džung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n die Karibik</w:t>
        <w:tab/>
        <w:t>do Karibiku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uf den Mond</w:t>
        <w:tab/>
        <w:t>na měsíc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Mond, die Monde</w:t>
        <w:tab/>
        <w:t>měsíc (na obloze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Wasser</w:t>
        <w:tab/>
        <w:t>vo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eer, die Meere</w:t>
        <w:tab/>
        <w:t>moř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leer </w:t>
        <w:tab/>
        <w:t>prázd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Affe, die Affen</w:t>
        <w:tab/>
        <w:t>opi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Papagei, die Papageien</w:t>
        <w:tab/>
        <w:t>papouš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lange, die Schlangen</w:t>
        <w:tab/>
        <w:t>h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afari, die Safaris</w:t>
        <w:tab/>
        <w:t>safar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Wetter, die Wetter</w:t>
        <w:tab/>
        <w:t>počas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onne, die Sonnen</w:t>
        <w:tab/>
        <w:t>sluníč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anane, die Bananen</w:t>
        <w:tab/>
        <w:t>baná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Insel, die Inseln</w:t>
        <w:tab/>
        <w:t>ostrov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0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ünschen</w:t>
        <w:tab/>
        <w:t>přát s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ondon</w:t>
        <w:tab/>
        <w:t>Londý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Moskau</w:t>
        <w:tab/>
        <w:t>Moskv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ngland</w:t>
        <w:tab/>
        <w:t>Angl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rankreich</w:t>
        <w:tab/>
        <w:t>Franc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Italien</w:t>
        <w:tab/>
        <w:t>Itál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riechenland</w:t>
        <w:tab/>
        <w:t>Řec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panien</w:t>
        <w:tab/>
        <w:t>Španěls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laska</w:t>
        <w:tab/>
        <w:t>Aljaš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alifornien</w:t>
        <w:tab/>
        <w:t>Kaliforn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chweiz</w:t>
        <w:tab/>
        <w:t>Švýcars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ongolei</w:t>
        <w:tab/>
        <w:t>Mongols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Türkei</w:t>
        <w:tab/>
        <w:t>Turec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iederlande</w:t>
        <w:tab/>
        <w:t>Nizozem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USA</w:t>
        <w:tab/>
        <w:t>US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liegen</w:t>
        <w:tab/>
        <w:t>lét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ort gibt es</w:t>
        <w:tab/>
        <w:t>tam jsou, tam j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erg, die Berge</w:t>
        <w:tab/>
        <w:t>hor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urg, die Burgen</w:t>
        <w:tab/>
        <w:t>hr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nee</w:t>
        <w:tab/>
        <w:t>sníh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Känguru, die Kängurus</w:t>
        <w:tab/>
        <w:t>kloka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it</w:t>
        <w:tab/>
        <w:t>daleko, dalek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tress</w:t>
        <w:tab/>
        <w:t>stre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ernseher, die Fernseher</w:t>
        <w:tab/>
        <w:t>televizo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ergiss nicht!</w:t>
        <w:tab/>
        <w:t>Nezapomeň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vergessen</w:t>
        <w:tab/>
        <w:t>zapomenou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2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o liegt...?</w:t>
        <w:tab/>
        <w:t>Kde leží...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hein</w:t>
        <w:tab/>
        <w:t>Rýn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orden</w:t>
        <w:tab/>
        <w:t>seve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ordosten</w:t>
        <w:tab/>
        <w:t>severovýcho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sten</w:t>
        <w:tab/>
        <w:t>výcho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üdosten</w:t>
        <w:tab/>
        <w:t>jihovýcho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üden</w:t>
        <w:tab/>
        <w:t>jih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üdwesten</w:t>
        <w:tab/>
        <w:t>jihozáp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Westen</w:t>
        <w:tab/>
        <w:t>záp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Nordwesten</w:t>
        <w:tab/>
        <w:t>severozápa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Bodensee</w:t>
        <w:tab/>
        <w:t>Bodamské jezer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renzen an</w:t>
        <w:tab/>
        <w:t>hraničit 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chiff, die Schiffe</w:t>
        <w:tab/>
        <w:t>loď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Alpen</w:t>
        <w:tab/>
        <w:t>Alp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Hauptstadt, die Hauptstädte</w:t>
        <w:tab/>
        <w:t>hlavní měst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uern</w:t>
        <w:tab/>
        <w:t>trv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bekannt</w:t>
        <w:tab/>
        <w:t>znám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stattfinden</w:t>
        <w:tab/>
        <w:t>konat se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Tourist, die Touristen</w:t>
        <w:tab/>
        <w:t>turist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berühmten weiβen Kreidefelsen</w:t>
        <w:tab/>
        <w:t>slavné bílé křídové skál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gröβte Insel</w:t>
        <w:tab/>
        <w:t>největší ostrov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er Wald, die Wälder</w:t>
        <w:tab/>
        <w:t>le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bunt</w:t>
        <w:tab/>
        <w:t>barevný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Figur, die Figuren</w:t>
        <w:tab/>
        <w:t>postav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us Holz</w:t>
        <w:tab/>
        <w:t>ze dřev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Spielzeug, die Spielzeuge</w:t>
        <w:tab/>
        <w:t>hrač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höchste Gebirge</w:t>
        <w:tab/>
        <w:t>nejvyšší pohoří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m Ende des Winters</w:t>
        <w:tab/>
        <w:t>na konci zimy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Basler Fasnacht</w:t>
        <w:tab/>
        <w:t>Basilejský masopus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ein alter Brauch</w:t>
        <w:tab/>
        <w:t>starý zvyk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ie Maske, die Masken</w:t>
        <w:tab/>
        <w:t>maska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Kostüm, die Kostüme</w:t>
        <w:tab/>
        <w:t>kostým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laufen</w:t>
        <w:tab/>
        <w:t>běha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urch die Stadt</w:t>
        <w:tab/>
        <w:t>městem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teigen</w:t>
        <w:tab/>
        <w:t>stoupat, léz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ölner Dom</w:t>
        <w:tab/>
        <w:t>Kolínský dóm (katedrála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ittelmeer</w:t>
        <w:tab/>
        <w:t>Středozemní moř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Ukraine</w:t>
        <w:tab/>
        <w:t>Ukraj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Donau</w:t>
        <w:tab/>
        <w:t>Dunaj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ordsee</w:t>
        <w:tab/>
        <w:t>Severní moř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Ostsee</w:t>
        <w:tab/>
        <w:t>Baltské moř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ayern</w:t>
        <w:tab/>
        <w:t>Bavors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rasilien</w:t>
        <w:tab/>
        <w:t>Brazíli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frika</w:t>
        <w:tab/>
        <w:t>Afri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Anden</w:t>
        <w:tab/>
        <w:t>And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efährlich</w:t>
        <w:tab/>
        <w:t>nebezpeč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ie jedes Jahr!</w:t>
        <w:tab/>
        <w:t>Jako každý rok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eit</w:t>
        <w:tab/>
        <w:t>dale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teuer</w:t>
        <w:tab/>
        <w:t>drah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heiβ</w:t>
        <w:tab/>
        <w:t>horký, hor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LEKTION 12</w:t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29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Guten Appetit!</w:t>
        <w:tab/>
        <w:t>Dobrou chuť!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Was isst man bei euch?</w:t>
        <w:tab/>
        <w:t>Co se u vás jí?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0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anderswo</w:t>
        <w:tab/>
        <w:t>někde jind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ist mir passiert.</w:t>
        <w:tab/>
        <w:t>To se mi stalo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Restaurant, die Restaurants</w:t>
        <w:tab/>
        <w:t>restaura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Ober, die Ober</w:t>
        <w:tab/>
        <w:t>vrch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leisch</w:t>
        <w:tab/>
        <w:t>mas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etzen Sommer</w:t>
        <w:tab/>
        <w:t>minulé lét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Fisch, die Fische</w:t>
        <w:tab/>
        <w:t>ryb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lecker</w:t>
        <w:tab/>
        <w:t>chutný, výborn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risch</w:t>
        <w:tab/>
        <w:t>čerstvý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Pasta</w:t>
        <w:tab/>
        <w:t>těstovi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timmt wirklich!</w:t>
        <w:tab/>
        <w:t>To je skutečně pravda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1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rot, die Brote</w:t>
        <w:tab/>
        <w:t>chléb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Ei, die Eier</w:t>
        <w:tab/>
        <w:t>vajíčk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Müsli</w:t>
        <w:tab/>
        <w:t>müsl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Wurst, die Würste</w:t>
        <w:tab/>
        <w:t>salám, uzen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rezel, die Brezeln</w:t>
        <w:tab/>
        <w:t>preclí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armelade</w:t>
        <w:tab/>
        <w:t>marmelá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utter</w:t>
        <w:tab/>
        <w:t>más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Honig</w:t>
        <w:tab/>
        <w:t>med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äse</w:t>
        <w:tab/>
        <w:t>sý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Tee</w:t>
        <w:tab/>
        <w:t>čaj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affee</w:t>
        <w:tab/>
        <w:t>káv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rühstück</w:t>
        <w:tab/>
        <w:t>snídan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chnitzel, die Schnitzel</w:t>
        <w:tab/>
        <w:t>říz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Bier</w:t>
        <w:tab/>
        <w:t>piv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auerkraut</w:t>
        <w:tab/>
        <w:t>kyselé zel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emüse</w:t>
        <w:tab/>
        <w:t>zelenin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Würstchen, die Würstchen</w:t>
        <w:tab/>
        <w:t>pár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Erbse, die Erbsen</w:t>
        <w:tab/>
        <w:t>hrách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Nudel, die Nudeln</w:t>
        <w:tab/>
        <w:t>nud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Bohne, die Bohnen</w:t>
        <w:tab/>
        <w:t>fazol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Currywurst, die Currywürste</w:t>
        <w:tab/>
        <w:t>klobása s kari koření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Tomate, die Tomaten</w:t>
        <w:tab/>
        <w:t>rajč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 xml:space="preserve">die Limo (Limonade) </w:t>
        <w:tab/>
        <w:t>limoná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artoffel, die Kartoffeln</w:t>
        <w:tab/>
        <w:t>brambor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uppe, die Suppen</w:t>
        <w:tab/>
        <w:t>polév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Frikadelle, die Frikadelen</w:t>
        <w:tab/>
        <w:t>karbanát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Eintopf</w:t>
        <w:tab/>
        <w:t>hustá polévka (jídlo z jednoho hrnce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chweinebraten, die Schweinebraten</w:t>
        <w:tab/>
        <w:t>vepřová pečeně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Kloβ, die Klöβe</w:t>
        <w:tab/>
        <w:t>knedlík (kulatý)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pinat</w:t>
        <w:tab/>
        <w:t>špená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Salat, die Salate</w:t>
        <w:tab/>
        <w:t>salá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Reis</w:t>
        <w:tab/>
        <w:t>rýž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Abendessen</w:t>
        <w:tab/>
        <w:t>večeř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Gericht, die Gerichte</w:t>
        <w:tab/>
        <w:t>pokrm, jíd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zum Frühstück</w:t>
        <w:tab/>
        <w:t>ke snídani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2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Was esst ihr denn so?</w:t>
        <w:tab/>
        <w:t>Co se tak u vás jí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meckt es dir?</w:t>
        <w:tab/>
        <w:t>Chutná ti to?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schmecken</w:t>
        <w:tab/>
        <w:t>chutna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Und wie!</w:t>
        <w:tab/>
        <w:t>A jak!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kochen</w:t>
        <w:tab/>
        <w:t>vařit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Pommes frites</w:t>
        <w:tab/>
        <w:t>hranolk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3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Obst</w:t>
        <w:tab/>
        <w:t>ovoce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Diät</w:t>
        <w:tab/>
        <w:t>die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ittagspause, die Mittagspausen</w:t>
        <w:tab/>
        <w:t>polední přestáv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ein warmes Essen</w:t>
        <w:tab/>
        <w:t>teplé jíd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4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bald</w:t>
        <w:tab/>
        <w:t>brz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ltmodisch</w:t>
        <w:tab/>
        <w:t>staromód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für alle</w:t>
        <w:tab/>
        <w:t>pro všechny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ahne</w:t>
        <w:tab/>
        <w:t>smetana, šlehačk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5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Fast-food</w:t>
        <w:tab/>
        <w:t>rychlé občerstvení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Aber ich weiβ was anderes.</w:t>
        <w:tab/>
        <w:t>Ale mě napadá něco jiného.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Grillparty, die Grillpartys</w:t>
        <w:tab/>
        <w:t>grilování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Garten, die Gärten</w:t>
        <w:tab/>
        <w:t>zahrad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6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Omelett, die Omellets</w:t>
        <w:tab/>
        <w:t>omeleta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peisekarte, die Speisekarten</w:t>
        <w:tab/>
        <w:t>jídelní lístek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Küche, die Küchen</w:t>
        <w:tab/>
        <w:t>kuchyň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er Zucker</w:t>
        <w:tab/>
        <w:t>cuk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Stück, die Stücke</w:t>
        <w:tab/>
        <w:t>kus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umrühren</w:t>
        <w:tab/>
        <w:t>zamícht</w:t>
      </w:r>
    </w:p>
    <w:p>
      <w:pPr>
        <w:pStyle w:val="Normal"/>
        <w:ind w:left="4245" w:hanging="4245"/>
        <w:rPr>
          <w:i/>
          <w:i/>
          <w:iCs/>
          <w:lang w:val="de-DE"/>
        </w:rPr>
      </w:pPr>
      <w:r>
        <w:rPr>
          <w:i/>
          <w:iCs/>
          <w:lang w:val="de-DE"/>
        </w:rPr>
        <w:t>das Muster, die Muster</w:t>
        <w:tab/>
        <w:t>vzor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as Haar, die Haare</w:t>
        <w:tab/>
        <w:t>vlas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7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Speise, die Speisen</w:t>
        <w:tab/>
        <w:t>jídlo, pokrm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  <w:t>Seite 138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  <w:t>die Mahlzeit, die Mahlzeiten</w:t>
        <w:tab/>
        <w:t>jídlo</w:t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ind w:left="4245" w:hanging="4245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11:00Z</dcterms:created>
  <dc:creator>Libor</dc:creator>
  <dc:description/>
  <cp:keywords/>
  <dc:language>en-US</dc:language>
  <cp:lastModifiedBy>W7</cp:lastModifiedBy>
  <cp:lastPrinted>2012-03-07T16:44:00Z</cp:lastPrinted>
  <dcterms:modified xsi:type="dcterms:W3CDTF">2013-09-06T12:12:00Z</dcterms:modified>
  <cp:revision>15</cp:revision>
  <dc:subject/>
  <dc:title>Themenkreis – Das sind wir</dc:title>
</cp:coreProperties>
</file>