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LEKTION 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5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sich vorstellen</w:t>
        <w:tab/>
        <w:tab/>
        <w:tab/>
        <w:tab/>
        <w:t>představit s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brav</w:t>
        <w:tab/>
        <w:tab/>
        <w:tab/>
        <w:tab/>
        <w:tab/>
        <w:t>hodn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aus/sehen</w:t>
        <w:tab/>
        <w:tab/>
        <w:tab/>
        <w:tab/>
        <w:t>vypada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und sonst</w:t>
        <w:tab/>
        <w:tab/>
        <w:tab/>
        <w:tab/>
        <w:t>a jina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nicht mehr</w:t>
        <w:tab/>
        <w:tab/>
        <w:tab/>
        <w:tab/>
        <w:t>už n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weg/bleiben</w:t>
        <w:tab/>
        <w:tab/>
        <w:tab/>
        <w:tab/>
        <w:t>zůstat venku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wahnsinnig</w:t>
        <w:tab/>
        <w:tab/>
        <w:tab/>
        <w:tab/>
        <w:t>šíleně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er Pulli, die Pullis</w:t>
        <w:tab/>
        <w:tab/>
        <w:tab/>
        <w:t>svet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brauchen</w:t>
        <w:tab/>
        <w:tab/>
        <w:tab/>
        <w:tab/>
        <w:t>potřebova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furchtbar</w:t>
        <w:tab/>
        <w:tab/>
        <w:tab/>
        <w:tab/>
        <w:t>strašný, strašně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ie Klamotten</w:t>
        <w:tab/>
        <w:tab/>
        <w:tab/>
        <w:tab/>
        <w:t>hadry (oblečení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er Mini</w:t>
        <w:tab/>
        <w:tab/>
        <w:tab/>
        <w:tab/>
        <w:tab/>
        <w:t>minisukně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sparen</w:t>
        <w:tab/>
        <w:tab/>
        <w:tab/>
        <w:tab/>
        <w:tab/>
        <w:t>šetři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5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so lang(e)</w:t>
        <w:tab/>
        <w:tab/>
        <w:tab/>
        <w:tab/>
        <w:t>tak dlouh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as Schach</w:t>
        <w:tab/>
        <w:tab/>
        <w:tab/>
        <w:tab/>
        <w:t>šach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Frisur, die Frisuren</w:t>
        <w:tab/>
        <w:tab/>
        <w:tab/>
        <w:t>úč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teil/nehmen</w:t>
        <w:tab/>
        <w:tab/>
        <w:tab/>
        <w:tab/>
        <w:t>účastnit s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fehlen</w:t>
        <w:tab/>
        <w:tab/>
        <w:tab/>
        <w:tab/>
        <w:tab/>
        <w:t>chybě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schicken</w:t>
        <w:tab/>
        <w:tab/>
        <w:tab/>
        <w:tab/>
        <w:tab/>
        <w:t>posla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5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Mach doch die Musik leiser!</w:t>
        <w:tab/>
        <w:tab/>
        <w:t>Ztlum tu hudbu!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leise</w:t>
        <w:tab/>
        <w:tab/>
        <w:tab/>
        <w:tab/>
        <w:tab/>
        <w:t>potichu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Na und?</w:t>
        <w:tab/>
        <w:tab/>
        <w:tab/>
        <w:tab/>
        <w:tab/>
        <w:t>No a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laut</w:t>
        <w:tab/>
        <w:tab/>
        <w:tab/>
        <w:tab/>
        <w:tab/>
        <w:t>nahlas, hlasit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as Referat, die Referate</w:t>
        <w:tab/>
        <w:tab/>
        <w:tab/>
        <w:t>referá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as Geschirr</w:t>
        <w:tab/>
        <w:tab/>
        <w:tab/>
        <w:tab/>
        <w:t>nádobí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spülen</w:t>
        <w:tab/>
        <w:tab/>
        <w:tab/>
        <w:tab/>
        <w:tab/>
        <w:t>umývat (nádobí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ie Nervensäge, die Nervensägen</w:t>
        <w:tab/>
        <w:tab/>
        <w:t>ten, kdo leze na nerv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6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ie Hausarbeit, die Hausarbeiten</w:t>
        <w:tab/>
        <w:tab/>
        <w:t>domácí prác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fertig</w:t>
        <w:tab/>
        <w:tab/>
        <w:tab/>
        <w:tab/>
        <w:tab/>
        <w:t>hotový, hotov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gefallen</w:t>
        <w:tab/>
        <w:tab/>
        <w:tab/>
        <w:tab/>
        <w:tab/>
        <w:t>líbit s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altmodisch</w:t>
        <w:tab/>
        <w:tab/>
        <w:tab/>
        <w:tab/>
        <w:t>staromódní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auffallend</w:t>
        <w:tab/>
        <w:tab/>
        <w:tab/>
        <w:tab/>
        <w:t>nápadn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gepflegt</w:t>
        <w:tab/>
        <w:tab/>
        <w:tab/>
        <w:tab/>
        <w:tab/>
        <w:t>upraven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ungepflegt</w:t>
        <w:tab/>
        <w:tab/>
        <w:tab/>
        <w:tab/>
        <w:t>neupraven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glatt</w:t>
        <w:tab/>
        <w:tab/>
        <w:tab/>
        <w:tab/>
        <w:tab/>
        <w:t>hladk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lockig</w:t>
        <w:tab/>
        <w:tab/>
        <w:tab/>
        <w:tab/>
        <w:tab/>
        <w:t>kudrnat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6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gehören</w:t>
        <w:tab/>
        <w:tab/>
        <w:tab/>
        <w:tab/>
        <w:tab/>
        <w:t>patři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ehrlich gesagt</w:t>
        <w:tab/>
        <w:tab/>
        <w:tab/>
        <w:tab/>
        <w:t>upřímně řečen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er Schuh, die Schuhe</w:t>
        <w:tab/>
        <w:tab/>
        <w:tab/>
        <w:t>bot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ie Lederjacke, die Lederjacken</w:t>
        <w:tab/>
        <w:tab/>
        <w:t>kožená bun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die Konzertkarte, die Konzertkarten </w:t>
        <w:tab/>
        <w:t>lístek na koncer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ie Zeitschrift, die Zeitschriften</w:t>
        <w:tab/>
        <w:tab/>
        <w:t>časopi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ie Schülerin, die Schülerinnen</w:t>
        <w:tab/>
        <w:tab/>
        <w:t>žákyně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6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er Witz, die Witze</w:t>
        <w:tab/>
        <w:tab/>
        <w:tab/>
        <w:t>vtip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bunt</w:t>
        <w:tab/>
        <w:tab/>
        <w:tab/>
        <w:tab/>
        <w:tab/>
        <w:t>barevn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as Geschäft, die Geschäfte</w:t>
        <w:tab/>
        <w:tab/>
        <w:t>obcho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mindestens</w:t>
        <w:tab/>
        <w:tab/>
        <w:tab/>
        <w:tab/>
        <w:t>nejméně, alespoň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LEKTION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6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as Zimmer, die Zimmer</w:t>
        <w:tab/>
        <w:tab/>
        <w:tab/>
        <w:t>pokoj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as Jugendzimmer</w:t>
        <w:tab/>
        <w:tab/>
        <w:tab/>
        <w:t>pokoj teenager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ie Lampe, die Lampen</w:t>
        <w:tab/>
        <w:tab/>
        <w:tab/>
        <w:t>lamp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er Schrank, die Schränke</w:t>
        <w:tab/>
        <w:tab/>
        <w:tab/>
        <w:t>skříň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as Regal, die Regale</w:t>
        <w:tab/>
        <w:tab/>
        <w:tab/>
        <w:t>poličk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as Rollo, die Rollos</w:t>
        <w:tab/>
        <w:tab/>
        <w:tab/>
        <w:t>rolet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as Fenster, die Fenster</w:t>
        <w:tab/>
        <w:tab/>
        <w:tab/>
        <w:t>okn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er Teppich, die Teppiche</w:t>
        <w:tab/>
        <w:tab/>
        <w:tab/>
        <w:t>koberec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ie Wand, die Wände</w:t>
        <w:tab/>
        <w:tab/>
        <w:tab/>
        <w:t>stěn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as Sofa, die Sofas</w:t>
        <w:tab/>
        <w:tab/>
        <w:tab/>
        <w:t>pohovka, gauč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er Tisch, die Tische</w:t>
        <w:tab/>
        <w:tab/>
        <w:tab/>
        <w:t>stů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er Sessel, die Sessel</w:t>
        <w:tab/>
        <w:tab/>
        <w:tab/>
        <w:t>křesl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er Vorhang, die Vorhänge</w:t>
        <w:tab/>
        <w:tab/>
        <w:t>závě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er Schreibtisch, die Schreibtische</w:t>
        <w:tab/>
        <w:tab/>
        <w:t>psací stůl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6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der Gummibaum, die Gummibäume </w:t>
        <w:tab/>
        <w:t>fiku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ie Hängematte, die Hängematten</w:t>
        <w:tab/>
        <w:tab/>
        <w:t>houpací síť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er Blumentopf, die Blumentöpfe</w:t>
        <w:tab/>
        <w:tab/>
        <w:t>květináč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ie Säule, die Säulen</w:t>
        <w:tab/>
        <w:tab/>
        <w:tab/>
        <w:t>sloup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ie Schublade, die Schubladen</w:t>
        <w:tab/>
        <w:tab/>
        <w:t>zásuvka, šuplí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ie Möbel</w:t>
        <w:tab/>
        <w:tab/>
        <w:tab/>
        <w:tab/>
        <w:t>nábyte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auf</w:t>
        <w:tab/>
        <w:tab/>
        <w:tab/>
        <w:tab/>
        <w:tab/>
        <w:t>na (vodorovně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unter</w:t>
        <w:tab/>
        <w:tab/>
        <w:tab/>
        <w:tab/>
        <w:tab/>
        <w:t>pod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an</w:t>
        <w:tab/>
        <w:tab/>
        <w:tab/>
        <w:tab/>
        <w:tab/>
        <w:t>na (svisle), u (v těsné blízkosti)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an der Wand</w:t>
        <w:tab/>
        <w:tab/>
        <w:tab/>
        <w:tab/>
        <w:t>na stěně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neben</w:t>
        <w:tab/>
        <w:tab/>
        <w:tab/>
        <w:tab/>
        <w:tab/>
        <w:t>vedl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in</w:t>
        <w:tab/>
        <w:tab/>
        <w:tab/>
        <w:tab/>
        <w:tab/>
        <w:t>v, v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vor</w:t>
        <w:tab/>
        <w:tab/>
        <w:tab/>
        <w:tab/>
        <w:tab/>
        <w:t>pře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über</w:t>
        <w:tab/>
        <w:tab/>
        <w:tab/>
        <w:tab/>
        <w:tab/>
        <w:t>na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zwischen</w:t>
        <w:tab/>
        <w:tab/>
        <w:tab/>
        <w:tab/>
        <w:t>mez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7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er Stock, die Stockwerke</w:t>
        <w:tab/>
        <w:tab/>
        <w:tab/>
        <w:t>patr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as Erdgeschoss</w:t>
        <w:tab/>
        <w:tab/>
        <w:tab/>
        <w:tab/>
        <w:t>přízemí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er Flur, die Flure</w:t>
        <w:tab/>
        <w:tab/>
        <w:tab/>
        <w:t>chodb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Balkon, die Balkone</w:t>
        <w:tab/>
        <w:tab/>
        <w:tab/>
        <w:t>balkó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ie Küche, die Küchen</w:t>
        <w:tab/>
        <w:tab/>
        <w:tab/>
        <w:t>kuchyň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ie Toilette, die Toiletten</w:t>
        <w:tab/>
        <w:tab/>
        <w:tab/>
        <w:t>zácho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ie Treppe, die Treppen</w:t>
        <w:tab/>
        <w:tab/>
        <w:tab/>
        <w:t>schod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ie Terrasse, die Terrassen</w:t>
        <w:tab/>
        <w:tab/>
        <w:t>teras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das Wohnzimmer, die Wohnzimmer  </w:t>
        <w:tab/>
        <w:t>obývací pokoj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das Schlafzimmer, die Schlafzimmer  </w:t>
        <w:tab/>
        <w:t>ložni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das Kinderzimmer, die Kinderzimmer </w:t>
        <w:tab/>
        <w:t>dětský pokoj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as Bad, die Bäder</w:t>
        <w:tab/>
        <w:tab/>
        <w:tab/>
        <w:t>koupeln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das Badezimmer, die Badezimmer </w:t>
        <w:tab/>
        <w:tab/>
        <w:t>koupeln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7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as Familienfest, die Familienfeste</w:t>
        <w:tab/>
        <w:tab/>
        <w:t>rodinná oslav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ie Geburtstagsparty</w:t>
        <w:tab/>
        <w:tab/>
        <w:tab/>
        <w:t>narozeninová oslav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zurück/bekommen</w:t>
        <w:tab/>
        <w:tab/>
        <w:tab/>
        <w:t>dostat zpě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pleite sein</w:t>
        <w:tab/>
        <w:tab/>
        <w:tab/>
        <w:tab/>
        <w:t>být švorc (bez peněz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LEKTION 7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7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Sendung, die Sendungen</w:t>
        <w:tab/>
        <w:tab/>
        <w:t>vysílání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Sportschau</w:t>
        <w:tab/>
        <w:tab/>
        <w:tab/>
        <w:tab/>
        <w:t>sportovní zpráv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ie Familienserie, die Familienserien</w:t>
        <w:tab/>
        <w:t>rodinný seriál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Tagesschau</w:t>
        <w:tab/>
        <w:tab/>
        <w:tab/>
        <w:tab/>
        <w:t>zprávy, televizní novin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Werbung</w:t>
        <w:tab/>
        <w:tab/>
        <w:tab/>
        <w:tab/>
        <w:t>reklam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76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Jugendsendung, die Jugendsendungen</w:t>
        <w:tab/>
        <w:t>vysílání pro mládež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Spielfilm, die Spielfilme</w:t>
        <w:tab/>
        <w:tab/>
        <w:t>hraný film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Serie, die Serien</w:t>
        <w:tab/>
        <w:tab/>
        <w:tab/>
        <w:t>seriá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sich duschen</w:t>
        <w:tab/>
        <w:tab/>
        <w:tab/>
        <w:tab/>
        <w:t>sprchovat s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sich umziehen</w:t>
        <w:tab/>
        <w:tab/>
        <w:tab/>
        <w:tab/>
        <w:t>převléknout s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Komödie, die Komödien</w:t>
        <w:tab/>
        <w:tab/>
        <w:t>komedi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7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Unterhaltung, die Unterhaltungen</w:t>
        <w:tab/>
        <w:t>zábav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kaputt</w:t>
        <w:tab/>
        <w:tab/>
        <w:tab/>
        <w:tab/>
        <w:tab/>
        <w:t>rozbit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sauer werden</w:t>
        <w:tab/>
        <w:tab/>
        <w:tab/>
        <w:tab/>
        <w:t>naštvat s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Fantasie</w:t>
        <w:tab/>
        <w:tab/>
        <w:tab/>
        <w:tab/>
        <w:t>fantazi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sich aufregen</w:t>
        <w:tab/>
        <w:tab/>
        <w:tab/>
        <w:tab/>
        <w:t>rozčílit s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sich ärgern</w:t>
        <w:tab/>
        <w:tab/>
        <w:tab/>
        <w:tab/>
        <w:t>zlobit se, rozzlobit s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sich beruhigen</w:t>
        <w:tab/>
        <w:tab/>
        <w:tab/>
        <w:tab/>
        <w:t>uklidnit s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reparieren</w:t>
        <w:tab/>
        <w:tab/>
        <w:tab/>
        <w:tab/>
        <w:t>opravi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sich freuen</w:t>
        <w:tab/>
        <w:tab/>
        <w:tab/>
        <w:tab/>
        <w:t>radovat se, mít rados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sich beeilen</w:t>
        <w:tab/>
        <w:tab/>
        <w:tab/>
        <w:tab/>
        <w:t>pospíchat, spěcha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sich setzen</w:t>
        <w:tab/>
        <w:tab/>
        <w:tab/>
        <w:tab/>
        <w:t>posadit s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78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ab/holen</w:t>
        <w:tab/>
        <w:tab/>
        <w:tab/>
        <w:tab/>
        <w:tab/>
        <w:t>vyzvednout (někoho někde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sitzen bleiben</w:t>
        <w:tab/>
        <w:tab/>
        <w:tab/>
        <w:tab/>
        <w:t>zůstat sedě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7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er Werktag, die Werktage</w:t>
        <w:tab/>
        <w:tab/>
        <w:t>pracovní de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8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Garten, die Gärten</w:t>
        <w:tab/>
        <w:tab/>
        <w:tab/>
        <w:t>zahrad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s Blut</w:t>
        <w:tab/>
        <w:tab/>
        <w:tab/>
        <w:tab/>
        <w:tab/>
        <w:t>krev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glauben</w:t>
        <w:tab/>
        <w:tab/>
        <w:tab/>
        <w:tab/>
        <w:tab/>
        <w:t>věři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8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aus/machen</w:t>
        <w:tab/>
        <w:tab/>
        <w:tab/>
        <w:tab/>
        <w:t>vypnout (např. televizi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mein Schatz</w:t>
        <w:tab/>
        <w:tab/>
        <w:tab/>
        <w:tab/>
        <w:t>moje zlato, drahoušku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sich erinnern</w:t>
        <w:tab/>
        <w:tab/>
        <w:tab/>
        <w:tab/>
        <w:t>vzpomenout s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Recht haben</w:t>
        <w:tab/>
        <w:tab/>
        <w:tab/>
        <w:tab/>
        <w:t>mít pravdu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8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reagieren</w:t>
        <w:tab/>
        <w:tab/>
        <w:tab/>
        <w:tab/>
        <w:t>reagova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jeder, jedes, jede</w:t>
        <w:tab/>
        <w:tab/>
        <w:tab/>
        <w:tab/>
        <w:t>každý, každá, každé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ser, diese, dieses</w:t>
        <w:tab/>
        <w:tab/>
        <w:tab/>
        <w:t>tento, tato, tot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8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vorher</w:t>
        <w:tab/>
        <w:tab/>
        <w:tab/>
        <w:tab/>
        <w:tab/>
        <w:t>předtím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Platz, die Plätze</w:t>
        <w:tab/>
        <w:tab/>
        <w:tab/>
        <w:t>míst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sich setzen</w:t>
        <w:tab/>
        <w:tab/>
        <w:tab/>
        <w:tab/>
        <w:t>posadit s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s Publikum</w:t>
        <w:tab/>
        <w:tab/>
        <w:tab/>
        <w:tab/>
        <w:t>publikum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LEKTION 8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88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Musikstar, die Musikstars</w:t>
        <w:tab/>
        <w:tab/>
        <w:t>hudební hvěz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ie Pianistin</w:t>
        <w:tab/>
        <w:tab/>
        <w:tab/>
        <w:tab/>
        <w:t>klavíristk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kitschig</w:t>
        <w:tab/>
        <w:tab/>
        <w:tab/>
        <w:tab/>
        <w:tab/>
        <w:t>kýčovit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Rock, die Röcke</w:t>
        <w:tab/>
        <w:tab/>
        <w:tab/>
        <w:t>sukně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Mantel, die Mäntel</w:t>
        <w:tab/>
        <w:tab/>
        <w:tab/>
        <w:t>kabá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Anorak, die Anoraks</w:t>
        <w:tab/>
        <w:tab/>
        <w:tab/>
        <w:t>bunda (větrovka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Anzug, die Anzüge</w:t>
        <w:tab/>
        <w:tab/>
        <w:tab/>
        <w:t>oblek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Badeanzug, die Badeanzüge</w:t>
        <w:tab/>
        <w:tab/>
        <w:t>plavk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Schianzug, die Schianzüge</w:t>
        <w:tab/>
        <w:tab/>
        <w:t>lyžařská kombinéz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Hut, die Hüte</w:t>
        <w:tab/>
        <w:tab/>
        <w:tab/>
        <w:tab/>
        <w:t>klobouk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Ring, die Ringe</w:t>
        <w:tab/>
        <w:tab/>
        <w:tab/>
        <w:t>prste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Schal, die Schals</w:t>
        <w:tab/>
        <w:tab/>
        <w:tab/>
        <w:t>šál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Gürtel, die Gürtel</w:t>
        <w:tab/>
        <w:tab/>
        <w:tab/>
        <w:t>pásek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s Kleid, die Kleider</w:t>
        <w:tab/>
        <w:tab/>
        <w:tab/>
        <w:t>šat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s Unterhemd, die Unterhemden</w:t>
        <w:tab/>
        <w:tab/>
        <w:t>spodní košilka, nátělník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s T-Shirt, die T-Shirts</w:t>
        <w:tab/>
        <w:tab/>
        <w:tab/>
        <w:t>tričk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s Sweatshirt, die Sweatshirts</w:t>
        <w:tab/>
        <w:tab/>
        <w:t>mikin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s Stirnband, die Stirnbänder</w:t>
        <w:tab/>
        <w:tab/>
        <w:t>čelenk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Jacke, die Jacken</w:t>
        <w:tab/>
        <w:tab/>
        <w:tab/>
        <w:t>sako, bund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Unterhose, die Unterhosen</w:t>
        <w:tab/>
        <w:tab/>
        <w:t>kalhotk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Strumpfhose, die Strumpfhosen</w:t>
        <w:tab/>
        <w:t>punčocháč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ie Bluse, die Blusen</w:t>
        <w:tab/>
        <w:tab/>
        <w:tab/>
        <w:t>halenk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Krawatte, die Krawatten</w:t>
        <w:tab/>
        <w:tab/>
        <w:t>kravat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Kette, die Ketten</w:t>
        <w:tab/>
        <w:tab/>
        <w:tab/>
        <w:t>řetízek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Mütze, die Mützen</w:t>
        <w:tab/>
        <w:tab/>
        <w:tab/>
        <w:t>čepic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Jeans</w:t>
        <w:tab/>
        <w:tab/>
        <w:tab/>
        <w:tab/>
        <w:t>džín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Shorts</w:t>
        <w:tab/>
        <w:tab/>
        <w:tab/>
        <w:tab/>
        <w:t>šortk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Strumpf, die Strümpfe</w:t>
        <w:tab/>
        <w:tab/>
        <w:tab/>
        <w:t>vyšší ponožka, podkolenk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Socke, die Socken</w:t>
        <w:tab/>
        <w:tab/>
        <w:tab/>
        <w:t>ponožk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Stiefel, die Stiefel</w:t>
        <w:tab/>
        <w:tab/>
        <w:tab/>
        <w:t>holínka, kozačk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tragen</w:t>
        <w:tab/>
        <w:tab/>
        <w:tab/>
        <w:tab/>
        <w:tab/>
        <w:t>nosi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8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edel</w:t>
        <w:tab/>
        <w:tab/>
        <w:tab/>
        <w:tab/>
        <w:tab/>
        <w:t>drahý, vzácn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lässig</w:t>
        <w:tab/>
        <w:tab/>
        <w:tab/>
        <w:tab/>
        <w:tab/>
        <w:t>ležérní, neformální, nenucen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eng</w:t>
        <w:tab/>
        <w:tab/>
        <w:tab/>
        <w:tab/>
        <w:tab/>
        <w:t>úzk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weit</w:t>
        <w:tab/>
        <w:tab/>
        <w:tab/>
        <w:tab/>
        <w:tab/>
        <w:t>širok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lang</w:t>
        <w:tab/>
        <w:tab/>
        <w:tab/>
        <w:tab/>
        <w:tab/>
        <w:t>dlouh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kurz</w:t>
        <w:tab/>
        <w:tab/>
        <w:tab/>
        <w:tab/>
        <w:tab/>
        <w:t>krátk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gepunktet</w:t>
        <w:tab/>
        <w:tab/>
        <w:tab/>
        <w:tab/>
        <w:t>puntíkovan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gestreift</w:t>
        <w:tab/>
        <w:tab/>
        <w:tab/>
        <w:tab/>
        <w:tab/>
        <w:t>pruhovan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kariert</w:t>
        <w:tab/>
        <w:tab/>
        <w:tab/>
        <w:tab/>
        <w:tab/>
        <w:t>kostkovan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gemustert</w:t>
        <w:tab/>
        <w:tab/>
        <w:tab/>
        <w:tab/>
        <w:t>vzorovan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9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echt gut</w:t>
        <w:tab/>
        <w:tab/>
        <w:tab/>
        <w:tab/>
        <w:tab/>
        <w:t>opravdu dobř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echt</w:t>
        <w:tab/>
        <w:tab/>
        <w:tab/>
        <w:tab/>
        <w:tab/>
        <w:t>opravdu, opravdov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9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grau</w:t>
        <w:tab/>
        <w:tab/>
        <w:tab/>
        <w:tab/>
        <w:tab/>
        <w:t>šedá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letztes Jahr</w:t>
        <w:tab/>
        <w:tab/>
        <w:tab/>
        <w:tab/>
        <w:t>minulý rok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mit/bringen</w:t>
        <w:tab/>
        <w:tab/>
        <w:tab/>
        <w:tab/>
        <w:t>přivést, přinést s sebou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heraus/schauen</w:t>
        <w:tab/>
        <w:tab/>
        <w:tab/>
        <w:tab/>
        <w:t>vykukova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außen</w:t>
        <w:tab/>
        <w:tab/>
        <w:tab/>
        <w:tab/>
        <w:tab/>
        <w:t>vně, na vnější straně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herum</w:t>
        <w:tab/>
        <w:tab/>
        <w:tab/>
        <w:tab/>
        <w:tab/>
        <w:t>kolem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LEKTION 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98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entsetzlich</w:t>
        <w:tab/>
        <w:tab/>
        <w:tab/>
        <w:tab/>
        <w:t>strašný, hrozn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elegant</w:t>
        <w:tab/>
        <w:tab/>
        <w:tab/>
        <w:tab/>
        <w:tab/>
        <w:t>elegantní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9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ganz und gar nicht</w:t>
        <w:tab/>
        <w:tab/>
        <w:tab/>
        <w:t>vůbec n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s Getränk, die Getränke</w:t>
        <w:tab/>
        <w:tab/>
        <w:tab/>
        <w:t>nápoj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unbedingt</w:t>
        <w:tab/>
        <w:tab/>
        <w:tab/>
        <w:tab/>
        <w:t>bezpodmínečně, určitě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Planet, die Planeten</w:t>
        <w:tab/>
        <w:tab/>
        <w:tab/>
        <w:t>planet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jagen</w:t>
        <w:tab/>
        <w:tab/>
        <w:tab/>
        <w:tab/>
        <w:tab/>
        <w:t>honit, pronásledova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s Raumschiff, die Raumschiffe</w:t>
        <w:tab/>
        <w:tab/>
        <w:t>kosmická lo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auf jeden Fall</w:t>
        <w:tab/>
        <w:tab/>
        <w:tab/>
        <w:tab/>
        <w:t>v každém případě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Fall, die Fälle</w:t>
        <w:tab/>
        <w:tab/>
        <w:tab/>
        <w:tab/>
        <w:t>případ, pád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sieh dir den Film an</w:t>
        <w:tab/>
        <w:tab/>
        <w:tab/>
        <w:t>podívej se na ten film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an/sehen</w:t>
        <w:tab/>
        <w:tab/>
        <w:tab/>
        <w:tab/>
        <w:tab/>
        <w:t>dívat se, prohlížet s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10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an/ziehen</w:t>
        <w:tab/>
        <w:tab/>
        <w:tab/>
        <w:tab/>
        <w:t>obléknou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beleidigt</w:t>
        <w:tab/>
        <w:tab/>
        <w:tab/>
        <w:tab/>
        <w:tab/>
        <w:t>uražený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ie Wahrheit</w:t>
        <w:tab/>
        <w:tab/>
        <w:tab/>
        <w:tab/>
        <w:t>pravd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unkelblau</w:t>
        <w:tab/>
        <w:tab/>
        <w:tab/>
        <w:tab/>
        <w:t>tmavě modr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10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weiß</w:t>
        <w:tab/>
        <w:tab/>
        <w:tab/>
        <w:tab/>
        <w:tab/>
        <w:t>bíl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Figur, die Figuren</w:t>
        <w:tab/>
        <w:tab/>
        <w:tab/>
        <w:t>postav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golden</w:t>
        <w:tab/>
        <w:tab/>
        <w:tab/>
        <w:tab/>
        <w:tab/>
        <w:t>zlat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zweimal</w:t>
        <w:tab/>
        <w:tab/>
        <w:tab/>
        <w:tab/>
        <w:tab/>
        <w:t>dvakrá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an/starren</w:t>
        <w:tab/>
        <w:tab/>
        <w:tab/>
        <w:tab/>
        <w:t xml:space="preserve">civět, zírat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Brille, die Brillen</w:t>
        <w:tab/>
        <w:tab/>
        <w:tab/>
        <w:t>brýl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LEKTION 1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11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Bahnhof, die Bahnhöfe</w:t>
        <w:tab/>
        <w:tab/>
        <w:t>nádraží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sich orientieren</w:t>
        <w:tab/>
        <w:tab/>
        <w:tab/>
        <w:tab/>
        <w:t>orientovat s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Fahrplan, die Fahrpläne</w:t>
        <w:tab/>
        <w:tab/>
        <w:t>jízdní řád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Fahrkarte, die Fahrkarten</w:t>
        <w:tab/>
        <w:tab/>
        <w:t>jízdenk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11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Fahrkartenschalter</w:t>
        <w:tab/>
        <w:tab/>
        <w:tab/>
        <w:t>jízdenková pokladn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Bahnsteig, die Bahnsteige</w:t>
        <w:tab/>
        <w:tab/>
        <w:t>nástupiště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s Blumengeschäft, die Blumengeschäfte</w:t>
        <w:tab/>
        <w:t>květinářství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der Zeitungskiosk, die Zeitungskioske</w:t>
        <w:tab/>
        <w:t>novinový stánek, trafik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Kosten</w:t>
        <w:tab/>
        <w:tab/>
        <w:tab/>
        <w:tab/>
        <w:t>náklady, výdaj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Leistungen</w:t>
        <w:tab/>
        <w:tab/>
        <w:tab/>
        <w:tab/>
        <w:t>služb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Unterkunft</w:t>
        <w:tab/>
        <w:tab/>
        <w:tab/>
        <w:tab/>
        <w:t>ubytování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s Zelt, die Zelte</w:t>
        <w:tab/>
        <w:tab/>
        <w:tab/>
        <w:t>sta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Teil, die Teile</w:t>
        <w:tab/>
        <w:tab/>
        <w:tab/>
        <w:t>část, díl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Felsen, die Felsen</w:t>
        <w:tab/>
        <w:tab/>
        <w:tab/>
        <w:t>skál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Bucht, die Buchten</w:t>
        <w:tab/>
        <w:tab/>
        <w:tab/>
        <w:t>zátok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Strand, die Strände</w:t>
        <w:tab/>
        <w:tab/>
        <w:tab/>
        <w:t>pláž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s Gebirge</w:t>
        <w:tab/>
        <w:tab/>
        <w:tab/>
        <w:tab/>
        <w:t>pohoří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Blick, die Blicke</w:t>
        <w:tab/>
        <w:tab/>
        <w:tab/>
        <w:t>pohled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baden</w:t>
        <w:tab/>
        <w:tab/>
        <w:tab/>
        <w:tab/>
        <w:tab/>
        <w:t>koupat s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tauchen</w:t>
        <w:tab/>
        <w:tab/>
        <w:tab/>
        <w:tab/>
        <w:tab/>
        <w:t>potápět s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bergwandern</w:t>
        <w:tab/>
        <w:tab/>
        <w:tab/>
        <w:tab/>
        <w:t>chodit na horské túr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entlang</w:t>
        <w:tab/>
        <w:tab/>
        <w:tab/>
        <w:tab/>
        <w:tab/>
        <w:t>podél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s Surfbrett</w:t>
        <w:tab/>
        <w:tab/>
        <w:tab/>
        <w:tab/>
        <w:t>surfové prkn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Koch, die Köche</w:t>
        <w:tab/>
        <w:tab/>
        <w:tab/>
        <w:t>kuchař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Teilnehmer, die Teilnehmer</w:t>
        <w:tab/>
        <w:tab/>
        <w:t>účastník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Tasse, die Tassen</w:t>
        <w:tab/>
        <w:tab/>
        <w:tab/>
        <w:t>hrnek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Teller, die Teller</w:t>
        <w:tab/>
        <w:tab/>
        <w:tab/>
        <w:t>talíř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s Besteck, die Bestecke</w:t>
        <w:tab/>
        <w:tab/>
        <w:tab/>
        <w:t>příbo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s Geschirrtuch, die Geschirrtücher</w:t>
        <w:tab/>
        <w:t>utěrk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11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s Rad, die Räder</w:t>
        <w:tab/>
        <w:tab/>
        <w:tab/>
        <w:t>kol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entdecken</w:t>
        <w:tab/>
        <w:tab/>
        <w:tab/>
        <w:tab/>
        <w:t>objevit, objevova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übernachten</w:t>
        <w:tab/>
        <w:tab/>
        <w:tab/>
        <w:tab/>
        <w:t>přenocova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Campingplatz, die Campingplätze</w:t>
        <w:tab/>
        <w:t>kemp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Jugendherberge, die Jugendherbergen</w:t>
        <w:tab/>
        <w:t>ubytovna pro mládež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s Geschirr</w:t>
        <w:tab/>
        <w:tab/>
        <w:tab/>
        <w:tab/>
        <w:t>nádobí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Anmeldung, die Anmeldungen</w:t>
        <w:tab/>
        <w:tab/>
        <w:t>přihlášení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Flug, die Flüge</w:t>
        <w:tab/>
        <w:tab/>
        <w:tab/>
        <w:t>le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Fahrt, die Fahrten</w:t>
        <w:tab/>
        <w:tab/>
        <w:tab/>
        <w:t>jízd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bequem</w:t>
        <w:tab/>
        <w:tab/>
        <w:tab/>
        <w:tab/>
        <w:tab/>
        <w:t>pohodln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11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zelten</w:t>
        <w:tab/>
        <w:tab/>
        <w:tab/>
        <w:tab/>
        <w:tab/>
        <w:t>stanova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zufällig</w:t>
        <w:tab/>
        <w:tab/>
        <w:tab/>
        <w:tab/>
        <w:tab/>
        <w:t>náhodou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11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s Gepäck</w:t>
        <w:tab/>
        <w:tab/>
        <w:tab/>
        <w:tab/>
        <w:t>zavazadl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Rollschuhe</w:t>
        <w:tab/>
        <w:tab/>
        <w:tab/>
        <w:tab/>
        <w:t>kolečkové brusl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Teddy, die Teddys</w:t>
        <w:tab/>
        <w:tab/>
        <w:tab/>
        <w:t>plyšový medvídek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ohne etwas aus/kommen</w:t>
        <w:tab/>
        <w:tab/>
        <w:tab/>
        <w:t>vystačit si bez něčeh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raus</w:t>
        <w:tab/>
        <w:tab/>
        <w:tab/>
        <w:tab/>
        <w:tab/>
        <w:t>ve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116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Teller, die Teller</w:t>
        <w:tab/>
        <w:tab/>
        <w:tab/>
        <w:t>talíř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s Kilo, die Kilos</w:t>
        <w:tab/>
        <w:tab/>
        <w:tab/>
        <w:t>kil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s Toilettenpapier</w:t>
        <w:tab/>
        <w:tab/>
        <w:tab/>
        <w:t>toaletní papí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s Handtuch, die Handtücher</w:t>
        <w:tab/>
        <w:tab/>
        <w:t>ručník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Dosenöffner, die Dosenöffner</w:t>
        <w:tab/>
        <w:tab/>
        <w:t>otvírák na konzerv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Tesafilm</w:t>
        <w:tab/>
        <w:tab/>
        <w:tab/>
        <w:tab/>
        <w:t>izolep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Dose, die Dosen</w:t>
        <w:tab/>
        <w:tab/>
        <w:tab/>
        <w:t>plechovk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11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Schalter, die Schalter</w:t>
        <w:tab/>
        <w:tab/>
        <w:tab/>
        <w:t>přepážk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Sprachkurs, die Sprachkurse</w:t>
        <w:tab/>
        <w:tab/>
        <w:t>jazykový kurz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einfach</w:t>
        <w:tab/>
        <w:tab/>
        <w:tab/>
        <w:tab/>
        <w:tab/>
        <w:t>jednoduch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hin und zurück</w:t>
        <w:tab/>
        <w:tab/>
        <w:tab/>
        <w:tab/>
        <w:t>tam i zpět (zpáteční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Zuschlag, die Zuschläge</w:t>
        <w:tab/>
        <w:tab/>
        <w:t>příplatek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zahlen</w:t>
        <w:tab/>
        <w:tab/>
        <w:tab/>
        <w:tab/>
        <w:tab/>
        <w:t>plati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pünktlich</w:t>
        <w:tab/>
        <w:tab/>
        <w:tab/>
        <w:tab/>
        <w:t>přesně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ab/fahren</w:t>
        <w:tab/>
        <w:tab/>
        <w:tab/>
        <w:tab/>
        <w:t>odjíždě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118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benutzen</w:t>
        <w:tab/>
        <w:tab/>
        <w:tab/>
        <w:tab/>
        <w:t>používa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Rolltreppe, die Rolltreppen</w:t>
        <w:tab/>
        <w:tab/>
        <w:t>eskalátor, jezdící schod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Gefahr, die Gefahren</w:t>
        <w:tab/>
        <w:tab/>
        <w:tab/>
        <w:t>nebezpečí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unterwegs</w:t>
        <w:tab/>
        <w:tab/>
        <w:tab/>
        <w:tab/>
        <w:t>po cestě, cestou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Plan, die Pläne</w:t>
        <w:tab/>
        <w:tab/>
        <w:tab/>
        <w:t>plá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rechts</w:t>
        <w:tab/>
        <w:tab/>
        <w:tab/>
        <w:tab/>
        <w:tab/>
        <w:t>vprav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links</w:t>
        <w:tab/>
        <w:tab/>
        <w:tab/>
        <w:tab/>
        <w:tab/>
        <w:t>vlev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Reiseführer</w:t>
        <w:tab/>
        <w:tab/>
        <w:tab/>
        <w:tab/>
        <w:t>cestovní průvodc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Kalender, die Kalender</w:t>
        <w:tab/>
        <w:tab/>
        <w:t>kalendář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Uhr, die Uhren</w:t>
        <w:tab/>
        <w:tab/>
        <w:tab/>
        <w:t>hodink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Handtasche, die Handtaschen</w:t>
        <w:tab/>
        <w:tab/>
        <w:t>kabelk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11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Bahnfahrt, die Bahnfahrten</w:t>
        <w:tab/>
        <w:tab/>
        <w:t>jízda vlakem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12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ein/steigen</w:t>
        <w:tab/>
        <w:tab/>
        <w:tab/>
        <w:tab/>
        <w:t>nastoupi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Koffer, die Koffer</w:t>
        <w:tab/>
        <w:tab/>
        <w:tab/>
        <w:t>kuf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erreichen</w:t>
        <w:tab/>
        <w:tab/>
        <w:tab/>
        <w:tab/>
        <w:t>dorazit kam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12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weg/gehen</w:t>
        <w:tab/>
        <w:tab/>
        <w:tab/>
        <w:tab/>
        <w:t>jít pryč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Flugplatz, die Flugplätze</w:t>
        <w:tab/>
        <w:tab/>
        <w:t>letiště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12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Piste, die Pisten</w:t>
        <w:tab/>
        <w:tab/>
        <w:tab/>
        <w:t>sjezdovk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s Hotel, die Hotels</w:t>
        <w:tab/>
        <w:tab/>
        <w:tab/>
        <w:t>hotel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s Restaurant, die Restaurants</w:t>
        <w:tab/>
        <w:tab/>
        <w:t>restaurac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überfüllt</w:t>
        <w:tab/>
        <w:tab/>
        <w:tab/>
        <w:tab/>
        <w:tab/>
        <w:t>přeplněn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LEKTION 1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126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s Wohnmobil</w:t>
        <w:tab/>
        <w:tab/>
        <w:tab/>
        <w:tab/>
        <w:t>obytný přívě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Urlaub</w:t>
        <w:tab/>
        <w:tab/>
        <w:tab/>
        <w:tab/>
        <w:t>dovolená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regnen</w:t>
        <w:tab/>
        <w:tab/>
        <w:tab/>
        <w:tab/>
        <w:tab/>
        <w:t>prše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hassen</w:t>
        <w:tab/>
        <w:tab/>
        <w:tab/>
        <w:tab/>
        <w:tab/>
        <w:t>nenávidě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Sand</w:t>
        <w:tab/>
        <w:tab/>
        <w:tab/>
        <w:tab/>
        <w:tab/>
        <w:t>písek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Tourist, die Touristen</w:t>
        <w:tab/>
        <w:tab/>
        <w:tab/>
        <w:t>turist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12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tauschen</w:t>
        <w:tab/>
        <w:tab/>
        <w:tab/>
        <w:tab/>
        <w:tab/>
        <w:t>vyměnit, měni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Schön wär´s!</w:t>
        <w:tab/>
        <w:tab/>
        <w:tab/>
        <w:tab/>
        <w:t>To by bylo pěkné!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128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s Erlebnis, die Erlebnisse</w:t>
        <w:tab/>
        <w:tab/>
        <w:t>zážitek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Lage</w:t>
        <w:tab/>
        <w:tab/>
        <w:tab/>
        <w:tab/>
        <w:tab/>
        <w:t>poloh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12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Stein, die Steine</w:t>
        <w:tab/>
        <w:tab/>
        <w:tab/>
        <w:t>káme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zurück/gehen</w:t>
        <w:tab/>
        <w:tab/>
        <w:tab/>
        <w:tab/>
        <w:t>jít zpě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zurück/stellen</w:t>
        <w:tab/>
        <w:tab/>
        <w:tab/>
        <w:tab/>
        <w:t>vrátit, postavit zpě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entscheiden</w:t>
        <w:tab/>
        <w:tab/>
        <w:tab/>
        <w:tab/>
        <w:t>rozhodnout s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13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Schublade, die Schubladen</w:t>
        <w:tab/>
        <w:tab/>
        <w:t>zásuvka, šuplík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ein/packen</w:t>
        <w:tab/>
        <w:tab/>
        <w:tab/>
        <w:tab/>
        <w:t>zabali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Garage, die Garagen</w:t>
        <w:tab/>
        <w:tab/>
        <w:tab/>
        <w:t>garáž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Rucksack, die Rucksäcke</w:t>
        <w:tab/>
        <w:tab/>
        <w:t>batoh, ruksak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13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s Land, die Länder</w:t>
        <w:tab/>
        <w:tab/>
        <w:tab/>
        <w:t>země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Italiener, die Italiener</w:t>
        <w:tab/>
        <w:tab/>
        <w:tab/>
        <w:t>Ital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Italienerin, die Italienerinnen</w:t>
        <w:tab/>
        <w:tab/>
        <w:t>Italk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Deutsche, die Deutschen</w:t>
        <w:tab/>
        <w:tab/>
        <w:t>Němec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Deutsche, die Deutschen</w:t>
        <w:tab/>
        <w:tab/>
        <w:t>Němk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Grieche, die Griechen</w:t>
        <w:tab/>
        <w:tab/>
        <w:tab/>
        <w:t>Řek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Griechin, die Griechinnen</w:t>
        <w:tab/>
        <w:tab/>
        <w:t>Řekyně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Engländer, die Engländer</w:t>
        <w:tab/>
        <w:tab/>
        <w:t>Angliča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Engländerin, die Engländerinnen</w:t>
        <w:tab/>
        <w:t>Angličank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Franzose, die Franzosen</w:t>
        <w:tab/>
        <w:tab/>
        <w:t>Francouz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Französin, die Französinnen</w:t>
        <w:tab/>
        <w:tab/>
        <w:t>Francouzk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Österreicher, die Österreicher</w:t>
        <w:tab/>
        <w:tab/>
        <w:t>Rakuša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Österreicherin, die Österreicherinnen</w:t>
        <w:tab/>
        <w:t>Rakušank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Schweizer, die Schweizer</w:t>
        <w:tab/>
        <w:tab/>
        <w:t>Švýca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Schweizerin, die Schweizerinnen</w:t>
        <w:tab/>
        <w:t>Švýcark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Türke, die Türken</w:t>
        <w:tab/>
        <w:tab/>
        <w:tab/>
        <w:t>Turek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Türkin, die Türkinnen</w:t>
        <w:tab/>
        <w:tab/>
        <w:tab/>
        <w:t>Turkyně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Chinese, die Chinesen</w:t>
        <w:tab/>
        <w:tab/>
        <w:tab/>
        <w:t>Číňa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Chinesin, die Chinesinnen</w:t>
        <w:tab/>
        <w:tab/>
        <w:t>Číňank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Russen, die Russen</w:t>
        <w:tab/>
        <w:tab/>
        <w:tab/>
        <w:t>Ru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Russin, die Russinnen</w:t>
        <w:tab/>
        <w:tab/>
        <w:tab/>
        <w:t>Rusk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griechisch</w:t>
        <w:tab/>
        <w:tab/>
        <w:tab/>
        <w:tab/>
        <w:t>řeck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österreichisch</w:t>
        <w:tab/>
        <w:tab/>
        <w:tab/>
        <w:tab/>
        <w:t>rakousk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schweizerisch</w:t>
        <w:tab/>
        <w:tab/>
        <w:tab/>
        <w:tab/>
        <w:t>švýcarsk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türkisch</w:t>
        <w:tab/>
        <w:tab/>
        <w:tab/>
        <w:tab/>
        <w:tab/>
        <w:t>tureck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amerikanisch</w:t>
        <w:tab/>
        <w:tab/>
        <w:tab/>
        <w:tab/>
        <w:t>americk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chinesisch</w:t>
        <w:tab/>
        <w:tab/>
        <w:tab/>
        <w:tab/>
        <w:t>čínsk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russisch</w:t>
        <w:tab/>
        <w:tab/>
        <w:tab/>
        <w:tab/>
        <w:tab/>
        <w:t>rusk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13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gut riechen</w:t>
        <w:tab/>
        <w:tab/>
        <w:tab/>
        <w:tab/>
        <w:t>dobře voně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LEKTION 1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13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s Bundesland, die Bundesländer</w:t>
        <w:tab/>
        <w:tab/>
        <w:t>spolková země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Landeshauptstadt</w:t>
        <w:tab/>
        <w:tab/>
        <w:tab/>
        <w:t>hlavní město spolkové země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Autobahn, die Autobahnen</w:t>
        <w:tab/>
        <w:tab/>
        <w:t>dálnic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Ausfahrt, die Ausfahrten</w:t>
        <w:tab/>
        <w:tab/>
        <w:t>výjezd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136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Hauptstadt, die Hauptstädte</w:t>
        <w:tab/>
        <w:tab/>
        <w:t>hlavní měst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Bekannte, die Bekannten</w:t>
        <w:tab/>
        <w:tab/>
        <w:t>znám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Bekannte, die Bekannten</w:t>
        <w:tab/>
        <w:tab/>
        <w:t>známá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Verwandte, die Verwandten</w:t>
        <w:tab/>
        <w:tab/>
        <w:t>příbuzn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Verwandte, die Verwandten</w:t>
        <w:tab/>
        <w:tab/>
        <w:t>příbuzná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Brieffreundin, die Brieffreundinnen</w:t>
        <w:tab/>
        <w:t>kamarádka na dopisování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138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Stadtbummel, die Stadtbummel</w:t>
        <w:tab/>
        <w:t>procházka po městě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Stadtrundfahrt, die Stadtrundfahrten</w:t>
        <w:tab/>
        <w:t>okružní jízda městem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13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U-Bahn, die U-Bahnen</w:t>
        <w:tab/>
        <w:tab/>
        <w:t>metr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S-Bahn, die S-Bahnen</w:t>
        <w:tab/>
        <w:tab/>
        <w:tab/>
        <w:t>městská rychlodráh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14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oben</w:t>
        <w:tab/>
        <w:tab/>
        <w:tab/>
        <w:tab/>
        <w:tab/>
        <w:t>nahoř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unten</w:t>
        <w:tab/>
        <w:tab/>
        <w:tab/>
        <w:tab/>
        <w:tab/>
        <w:t>dol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vorn</w:t>
        <w:tab/>
        <w:tab/>
        <w:tab/>
        <w:tab/>
        <w:tab/>
        <w:t>vpředu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hinten</w:t>
        <w:tab/>
        <w:tab/>
        <w:tab/>
        <w:tab/>
        <w:tab/>
        <w:t>vzadu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rinnen</w:t>
        <w:tab/>
        <w:tab/>
        <w:tab/>
        <w:tab/>
        <w:tab/>
        <w:t>uvnitř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raußen</w:t>
        <w:tab/>
        <w:tab/>
        <w:tab/>
        <w:tab/>
        <w:tab/>
        <w:t>venku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s Kaufhaus, die Kaufhäuser</w:t>
        <w:tab/>
        <w:tab/>
        <w:t>obchodní dům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s Briefpapier</w:t>
        <w:tab/>
        <w:tab/>
        <w:tab/>
        <w:tab/>
        <w:t>dopisní papí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Zahnbürste, die Zahnbürsten</w:t>
        <w:tab/>
        <w:tab/>
        <w:t>kartáček na zub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Apotheke, die Apotheken</w:t>
        <w:tab/>
        <w:tab/>
        <w:t>lékárn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s Schreibwarengeschäft</w:t>
        <w:tab/>
        <w:tab/>
        <w:tab/>
        <w:t>papírnictví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s Fotogeschäft</w:t>
        <w:tab/>
        <w:tab/>
        <w:tab/>
        <w:tab/>
        <w:t>obchod s foto potřebam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Drogerie, die Drogerien</w:t>
        <w:tab/>
        <w:tab/>
        <w:t>drogeri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Kiosk, die Kioske</w:t>
        <w:tab/>
        <w:tab/>
        <w:tab/>
        <w:t>kiosek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er Supermarkt, die Supermärkte</w:t>
        <w:tab/>
        <w:tab/>
        <w:t>supermarke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Post</w:t>
        <w:tab/>
        <w:tab/>
        <w:tab/>
        <w:tab/>
        <w:tab/>
        <w:t>pošt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Bäckerei, die Bäckereien</w:t>
        <w:tab/>
        <w:tab/>
        <w:t>pekárn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Bank, die Banken</w:t>
        <w:tab/>
        <w:tab/>
        <w:tab/>
        <w:t>bank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14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Telefonzelle, die Telefonzellen</w:t>
        <w:tab/>
        <w:tab/>
        <w:t>telefonní budk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sicher</w:t>
        <w:tab/>
        <w:tab/>
        <w:tab/>
        <w:tab/>
        <w:tab/>
        <w:t>jistě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geradeaus</w:t>
        <w:tab/>
        <w:tab/>
        <w:tab/>
        <w:tab/>
        <w:t>rovně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Kreuzung, die Kreuzungen</w:t>
        <w:tab/>
        <w:tab/>
        <w:t>křižovatk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links</w:t>
        <w:tab/>
        <w:tab/>
        <w:tab/>
        <w:tab/>
        <w:tab/>
        <w:t>vlev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Seite, die Seiten</w:t>
        <w:tab/>
        <w:tab/>
        <w:tab/>
        <w:t>stran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146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Ecken, die Ecken</w:t>
        <w:tab/>
        <w:tab/>
        <w:tab/>
        <w:t>roh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Haltestelle, die Haltestellen</w:t>
        <w:tab/>
        <w:tab/>
        <w:t>zastávk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Richtung, die Richtungen</w:t>
        <w:tab/>
        <w:tab/>
        <w:t>smě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aus/steigen</w:t>
        <w:tab/>
        <w:tab/>
        <w:tab/>
        <w:tab/>
        <w:t>vystoupi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Postkarte, die Postkarten</w:t>
        <w:tab/>
        <w:tab/>
        <w:t>pohlednic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Seite 14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etwas vor/haben</w:t>
        <w:tab/>
        <w:tab/>
        <w:tab/>
        <w:tab/>
        <w:t>mít něco v plánu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as Einkaufszentrum, die -zentren</w:t>
        <w:tab/>
        <w:tab/>
        <w:t>nákupní centrum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meistens</w:t>
        <w:tab/>
        <w:tab/>
        <w:tab/>
        <w:tab/>
        <w:tab/>
        <w:t>většinou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selten</w:t>
        <w:tab/>
        <w:tab/>
        <w:tab/>
        <w:tab/>
        <w:tab/>
        <w:t>zřídkakd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miteinander</w:t>
        <w:tab/>
        <w:tab/>
        <w:tab/>
        <w:tab/>
        <w:t>spolu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Süßigkeit, die Süßigkeiten</w:t>
        <w:tab/>
        <w:tab/>
        <w:t>sladkos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11:00Z</dcterms:created>
  <dc:creator>W7</dc:creator>
  <dc:description/>
  <cp:keywords/>
  <dc:language>en-US</dc:language>
  <cp:lastModifiedBy>W7</cp:lastModifiedBy>
  <cp:lastPrinted>2014-02-02T21:08:00Z</cp:lastPrinted>
  <dcterms:modified xsi:type="dcterms:W3CDTF">2014-05-21T19:46:00Z</dcterms:modified>
  <cp:revision>3</cp:revision>
  <dc:subject/>
  <dc:title/>
</cp:coreProperties>
</file>