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Žádos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 uvolnění žáka z vyučování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 xml:space="preserve">Žádám o uvolnění svého syna (dcery) ……………… ………..……………………………...., žáka Podkrušnohorského gymnázia v Bílině, třídy ………………..…. tř. prof. …….…………………..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na dobu od ………….. do …………………………………. z důvodu 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Bílině dne 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pis zák. zástupce ……………………..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poručení TU ............................... Podpis TU ..........................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uhlas ředitele školy ………………………..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6:00Z</dcterms:created>
  <dc:creator>gb</dc:creator>
  <dc:description/>
  <cp:keywords/>
  <dc:language>en-US</dc:language>
  <cp:lastModifiedBy>g</cp:lastModifiedBy>
  <cp:lastPrinted>2010-01-11T12:39:00Z</cp:lastPrinted>
  <dcterms:modified xsi:type="dcterms:W3CDTF">2010-01-11T11:39:00Z</dcterms:modified>
  <cp:revision>6</cp:revision>
  <dc:subject/>
  <dc:title>Žádost</dc:title>
</cp:coreProperties>
</file>