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četba prima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3402"/>
        <w:gridCol w:w="18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áze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hádky a bá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duard Petišk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utor neznám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J. Erb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. Němcová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Čap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. Hrubí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. CH. Anders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íběhy tisíce a jedné noc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hádky tisíce a jedné noc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ybrané báje a pověsti národní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vanské pohádky a pověst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vatero pohád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Špalíček pohád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řesadl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bovolná kniha pohád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in. 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in. 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in. 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vě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. Cibu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Jirás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. Petišk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. Hulpa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. Olbrach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Ježkov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Drijvej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ažské pověst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aré pověsti české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tení o hrade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říběhy, na které nesvítilo slun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olem a jiné židovské pověst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áje a pověsti z Čech a Morav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iblické příběh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aré pověsti české a moravské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eské pověsti pro malé dě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in. 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věsti - povin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. Pet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ré řecké báje a pověs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ětská poe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Žáče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Kratochví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Kaina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Procházkov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. Fry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prílová ško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do nevěří, ať tam běž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hádkový koloto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uká roura na kocour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vídáno neslýchá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beceda pro mrňousk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ísničky bez muzik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ezie - povin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. J. Er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ý kolovr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óza s dětským či zvířecím hrdi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A. Mil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Kipl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. Bas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. Procházková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Twai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.Lingrenov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.K. Rowling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dvídek P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nihy džungl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labzubova jedenáct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Únos domů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u chybí kolečk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brodružství Toma Sawyer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brodružství Huckleberryho Fi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ipi dlouhá punčoch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ěti z Bullerbyn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nja, dcera loupežní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arry Potter a kámen mudr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 zvířátkách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o fotba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dinné vzt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si vybere z každého okruhu jednu knihu. Okruhy jsou široké, ale existuje spousta knih, které v okruzích nejsou. Pokud by si někdo chtěl přečíst knihu, která zde uvedená není, přijde za mnou.</w:t>
      </w:r>
    </w:p>
    <w:p>
      <w:pPr>
        <w:pStyle w:val="Normal"/>
        <w:rPr/>
      </w:pPr>
      <w:r>
        <w:rPr/>
        <w:t>1 okruh, který žáka nejméně zaujal, může vynechat.</w:t>
      </w:r>
    </w:p>
    <w:p>
      <w:pPr>
        <w:pStyle w:val="Normal"/>
        <w:rPr/>
      </w:pPr>
      <w:r>
        <w:rPr/>
        <w:t>Za školní rok by žáci měli mít přečteno min. 5 kni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5:00Z</dcterms:created>
  <dc:creator>Gabriela Fričová</dc:creator>
  <dc:description/>
  <cp:keywords/>
  <dc:language>en-US</dc:language>
  <cp:lastModifiedBy>Squirell</cp:lastModifiedBy>
  <dcterms:modified xsi:type="dcterms:W3CDTF">2018-09-13T16:25:00Z</dcterms:modified>
  <cp:revision>2</cp:revision>
  <dc:subject/>
  <dc:title/>
</cp:coreProperties>
</file>